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График про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школьного этапа всероссийской олимпиады школьников по предмет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с 05 по 30 октя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48510</wp:posOffset>
                </wp:positionV>
                <wp:extent cx="5289550" cy="479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40"/>
                                      <w:szCs w:val="4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40"/>
                                      <w:szCs w:val="40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28 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6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7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Обществознание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8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9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12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13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14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15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19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20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2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22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23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40"/>
                                      <w:szCs w:val="40"/>
                                    </w:rPr>
                                    <w:t>26 ок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7.9pt;mso-wrap-distance-left:0pt;mso-wrap-distance-right:9pt;mso-wrap-distance-top:0pt;mso-wrap-distance-bottom:0pt;margin-top:16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0"/>
                                <w:szCs w:val="4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0"/>
                                <w:szCs w:val="40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28  октя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6 октября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7 ок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Обществознание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8 октябр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9 октября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12 октября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13 октябр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14 октябр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15 октябр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19 октя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20 октябр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21 октябр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22 октября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23 октября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40"/>
                                <w:szCs w:val="40"/>
                              </w:rPr>
                              <w:t>26 ок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F243E"/>
        <w:left w:val="single" w:sz="24" w:space="24" w:color="0F243E"/>
        <w:bottom w:val="single" w:sz="24" w:space="24" w:color="0F243E"/>
        <w:right w:val="single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3:00Z</dcterms:created>
  <dc:creator>Пк</dc:creator>
  <dc:description/>
  <dc:language>en-US</dc:language>
  <cp:lastModifiedBy>Школа</cp:lastModifiedBy>
  <cp:lastPrinted>2015-09-22T07:51:00Z</cp:lastPrinted>
  <dcterms:modified xsi:type="dcterms:W3CDTF">2015-10-07T13:33:00Z</dcterms:modified>
  <cp:revision>2</cp:revision>
  <dc:subject/>
  <dc:title/>
</cp:coreProperties>
</file>