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rFonts w:eastAsia="Times New Roman" w:cs="Times New Roman" w:ascii="Times New Roman" w:hAnsi="Times New Roman"/>
          <w:b/>
          <w:bCs/>
          <w:i/>
          <w:sz w:val="40"/>
          <w:szCs w:val="40"/>
          <w:lang w:eastAsia="ru-RU"/>
        </w:rPr>
        <w:t>Как не стать жертвой теракта</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рекоменд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гда не принимайте от незнакомцев пакеты и сумки, не оставляйте свой багаж без присмотр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эвакуации, возьмите с собой набор предметов первой необходимости и документы;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узнавайте, где находятся резервные выходы из помещения;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оизошел взрыв, пожар, землетрясение, никогда не пользуйтесь лифтом;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поддаваться панике, что бы ни произошло.</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едение в толп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егайте больших скоплений людей.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исоединяйтесь к толпе, как бы ни хотелось посмотреть на происходящие события.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казались в толпе, позвольте ей нести Вас, но попытайтесь выбраться из неё.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ыми способами старайтесь удержаться на ногах.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ержите руки в карманах.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то-то уронили, ни в коем случае не наклоняйтесь, чтобы поднять.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че всего укрыться от толпы в углах зала или вблизи стен, но сложнее оттуда добираться до выход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угрозе терак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наружении забытых вещей, не трогая их, сообщите об этом водителю, сотрудникам объекта, службы безопасности, органов милиции.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тайтесь заглянуть внутрь подозрительного пакета, коробки, иного предмета.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бирайте бесхозных вещей, как бы привлекательно они не выглядели.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их могут быть закамуфлированы взрывные устройства (в банках из-под пива, сотовых телефонах и т.п.).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инайте на улице предметы, лежащие на земле.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йно узнав о готовящемся теракте, немедленно сообщите об этом в правоохранительные органы.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стало известно о готовящемся или совершенном преступлении, немедленно сообщите об этом в органы ФСБ или МВД.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озрительный предмет</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огайте, не передвигайте, не вскрывайте обнаруженный предмет;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фиксируйте время обнаружения предмет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райтесь сделать все возможное, чтобы люди отошли как можно дальше от находк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дождитесь прибытия оперативно-следственной группы (помните, что вы являетесь очень важным очевидцем);</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втобусах</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сь нейтрально, неброско, избегайте военных цветов одежды и форм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йте на себя как можно меньше ювелирных украшени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йте при себе мобильный телефон.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етро</w:t>
      </w:r>
    </w:p>
    <w:p>
      <w:pPr>
        <w:pStyle w:val="Style15"/>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йте у края платформы, подходите к дверям после остановки состава и выхода пассажиров.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авки в метро, пользуйтесь другими линиями или наземным транспортом, не подвергайте себя лишней опасности.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павший может самостоятельно передвигаться, следует помочь ему выбраться, при этом следя, чтобы он не коснулся контактного рельса у края платформы.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сь на эскалаторе крепко держитесь за поручень. </w:t>
      </w:r>
    </w:p>
    <w:p>
      <w:pPr>
        <w:pStyle w:val="Style15"/>
        <w:numPr>
          <w:ilvl w:val="0"/>
          <w:numId w:val="5"/>
        </w:numPr>
        <w:spacing w:lineRule="auto" w:line="24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ерьезной аварии эскалатора надо быть готовым перепрыгнуть на соседний эскалатор.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езд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йте сидячие места против движения поезд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сыпайте, если ваши попутчики вызывают у вас недовери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ключайте свет в куп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те дверь купе закрыт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бумажник держите в надежном месте, а портфель ближе к окну.</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е внимание уделяйте своим вещам на промежуточных остановках.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амолет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отбирайте авиакомпанию.</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всего путешествовать прямыми рейсами, без промежуточных посадок.</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вайтесь нейтрально, неброско, избегайте военных цветов одежды и формы.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йте на себя как можно меньше ювелирных украшен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06:00Z</dcterms:created>
  <dc:creator>PB</dc:creator>
  <dc:description/>
  <dc:language>en-US</dc:language>
  <cp:lastModifiedBy>Windows User</cp:lastModifiedBy>
  <dcterms:modified xsi:type="dcterms:W3CDTF">2017-09-05T19:09:00Z</dcterms:modified>
  <cp:revision>3</cp:revision>
  <dc:subject/>
  <dc:title/>
</cp:coreProperties>
</file>