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                     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Памятка  для родителей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     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«Как сохранить психическое здоровье ребенка»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</w:t>
      </w:r>
      <w:r>
        <w:rPr>
          <w:rFonts w:eastAsia="Wingdings-Regular;Arial Unicode MS" w:cs="Wingdings-Regular;Arial Unicode MS" w:ascii="Wingdings-Regular;Arial Unicode MS" w:hAnsi="Wingdings-Regular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сегда находите время поговорить с ребенком. Интересуйтесь 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блемами, вникайте в возникающие у него сложности, обсуждайте их, давайте совет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</w:t>
      </w:r>
      <w:r>
        <w:rPr>
          <w:rFonts w:eastAsia="Wingdings-Regular;Arial Unicode MS" w:cs="Wingdings-Regular;Arial Unicode MS" w:ascii="Wingdings-Regular;Arial Unicode MS" w:hAnsi="Wingdings-Regular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Не оказывайте нажима на ребенка, признайте его право самостоятельно принимать решения, уважайте его право на самостоятельное решени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</w:t>
      </w:r>
      <w:r>
        <w:rPr>
          <w:rFonts w:eastAsia="Wingdings-Regular;Arial Unicode MS" w:cs="Wingdings-Regular;Arial Unicode MS" w:ascii="Wingdings-Regular;Arial Unicode MS" w:hAnsi="Wingdings-Regular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Научитесь относиться к ребенку как к равноправному партнеру, который пока просто обладает меньшим жизненным опы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</w:t>
      </w:r>
      <w:r>
        <w:rPr>
          <w:rFonts w:eastAsia="Wingdings-Regular;Arial Unicode MS" w:cs="Wingdings-Regular;Arial Unicode MS" w:ascii="Wingdings-Regular;Arial Unicode MS" w:hAnsi="Wingdings-Regular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Не унижайте ребенка криком, исключите из практики семей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оспитания «психологические пощечины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</w:t>
      </w:r>
      <w:r>
        <w:rPr>
          <w:rFonts w:eastAsia="Wingdings-Regular;Arial Unicode MS" w:cs="Wingdings-Regular;Arial Unicode MS" w:ascii="Wingdings-Regular;Arial Unicode MS" w:hAnsi="Wingdings-Regular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Не требуйте от ребенка невозможного в учении, сочетайте разумную требовательность с похвалой. Радуйтесь вместе с ребенком даже маленьким его успеха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</w:t>
      </w:r>
      <w:r>
        <w:rPr>
          <w:rFonts w:eastAsia="Wingdings-Regular;Arial Unicode MS" w:cs="Wingdings-Regular;Arial Unicode MS" w:ascii="Wingdings-Regular;Arial Unicode MS" w:hAnsi="Wingdings-Regular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сознайте, что взрослеющий подросток не всегда адекватен в своих поступках в силу физиологических особенностей. Умейте ему прощать, «лечите» его добро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</w:t>
      </w:r>
      <w:r>
        <w:rPr>
          <w:rFonts w:eastAsia="Wingdings-Regular;Arial Unicode MS" w:cs="Wingdings-Regular;Arial Unicode MS" w:ascii="Wingdings-Regular;Arial Unicode MS" w:hAnsi="Wingdings-Regular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Не сравнивайте ребенка с другими, более успешными детьми, этим вы снижаете его самооценку. Сравнивайте его с ним же самим, но менее успешны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</w:t>
      </w:r>
      <w:r>
        <w:rPr>
          <w:rFonts w:eastAsia="Wingdings-Regular;Arial Unicode MS" w:cs="Wingdings-Regular;Arial Unicode MS" w:ascii="Wingdings-Regular;Arial Unicode MS" w:hAnsi="Wingdings-Regular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ледите за выражением своего лица, когда обращаетесь с ребенком. Хмуро сведенные брови, гневно сверкающие глаза, искаженное лицо — «психологическая</w:t>
      </w:r>
    </w:p>
    <w:p>
      <w:pPr>
        <w:pStyle w:val="Normal"/>
        <w:rPr/>
      </w:pPr>
      <w:r>
        <w:rPr>
          <w:rFonts w:cs="TimesNewRomanPSMT" w:ascii="TimesNewRomanPSMT" w:hAnsi="TimesNewRomanPSMT"/>
          <w:sz w:val="28"/>
          <w:szCs w:val="28"/>
        </w:rPr>
        <w:t>пощечина» ребенку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ПАМЯТКА ДЛЯ РОД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к распознать суицидальное поведение у подростка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Мысль о самоубийстве возникает не на пустом месте. Существуют признаки, по которым можно выявить предрасположенность к совершению в будущем самоубийст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дросток много времени проводит в одиночестве, уходит от контакт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н может обсуждать с другими людьми тему самоубийства (рассказывать о своих снах, в которых происходят события со смертельным исходом, делиться способами лишения себя жизни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тмечается суетливое поведение, постоянная спешка куда-т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емотивированная агрессия по отношению к близки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одросток отказывается выполнять возложенные на него домашние обязанности, «уходя в себя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Двигательная заторможенность или, наоборот, чрезмерная актив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овышенная тревож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Немотивированные страх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Вегетативные реакции: бессонница, высокое давление, слезливость, головная боль, нарушение аппетита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Алкоголь и другие психоактивные вещества способны только усилить такие проявления суицидального поведения. Как правило, к вечеру состояние подростка ухудшается, утром же могут отмечаться улучшения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Как помочь подросткам при суициде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В реальности суицид подростков редко ассоциируется с действительным желанием умереть. Хочется что-то доказать себе или окружающим. В результате он начинает испытывать двойственное чувство. С одной стороны, ему хочется уйти из жизни, чтобы на него обратили внимание. А с другой стороны, он втайне надеется, что его обязательно успеют спасти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В здоровой семье, где родители любят ребенка, уделяют ему должное внимание и учитывают его мнение, суицидов, как правило, не происходит. Поэтому можно сказать, что причиной большинства попыток суицида в подростковом возрасте является неправильное поведение взрослых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Чтобы помочь ребенку избежать столь негативного опыта нужно, прежде всего, начинать с самих себя. Стараться не только слушать его, но и услышать то, о чем он говорит, пытаясь достучаться до мамы с папой. Принятие подростка таким, какой он есть, одобрение, поддержка, активное участие в его жизни способствуют здоровому развитию личности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Если Вы столкнулись с проблемой суицида у подростка для того, чтобы помочь ему выйти из кризисной ситуации при общении с ним постарайтесь придерживаться следующих принципов:</w:t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Обратитесь за помощью к специалистам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2. Примите его как лич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становите по-настоящему заботливые взаимоотно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Будьте внимательным слуша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е спорь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Задавайте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Не предлагайте неоправданных уте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Предложите конструктивные подх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Вселяйте надеж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Оцените степень риска самоуби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Не оставляйте человека одного в ситуации высокого суицидального р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Подбирайте ключи к разгадке причин его желания совершить суици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Не расслабляйтесь, продолжайте работать над вашими взаимоотношениями, даже когда опасность минов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3630" cy="316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5:00Z</dcterms:created>
  <dc:creator>Dima</dc:creator>
  <dc:description/>
  <dc:language>en-US</dc:language>
  <cp:lastModifiedBy>Школа</cp:lastModifiedBy>
  <dcterms:modified xsi:type="dcterms:W3CDTF">2016-04-04T06:15:00Z</dcterms:modified>
  <cp:revision>2</cp:revision>
  <dc:subject/>
  <dc:title/>
</cp:coreProperties>
</file>