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37515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3.04.2017г</w:t>
      </w:r>
      <w:r>
        <w:rPr>
          <w:sz w:val="28"/>
          <w:szCs w:val="28"/>
        </w:rPr>
        <w:t xml:space="preserve">.                                         </w:t>
      </w:r>
      <w:r>
        <w:rPr>
          <w:b/>
          <w:sz w:val="28"/>
          <w:szCs w:val="28"/>
        </w:rPr>
        <w:t xml:space="preserve">г. Конаково                                      №11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конкурсов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 Побе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проведения мероприятий по управлению образования, посвященных 72-годовщине 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С 09 апреля по 24 апреля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йонный конкурс литературных произведений,  посвященный  72-ой годовщине   Победы в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йонный конкурс «Подарок ветерану», посвященный  72-ой   годовщине  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йонный конкурс рисунков «С мечтою о мире», посвященный 72-ой годовщине Победы в Великой Отечественной вой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йонный конкурс «Цветы Победы», посвященный 72-о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 проведении районного конкурса литературных произведений и поздравительных открыток, посвященного 72 -ой годовщине Победы в Великой Отечественной войн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 проведении районного конкурса «Подарок ветерану», посвященного 72-ой годовщине Победы в Великой Отечественной войне (Приложение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 проведении районного конкурса рисунков «С мечтою о мире», посвященного 72-ой годовщине Победы в Великой Отечественной войне (Приложение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 проведении районного конкурса «Цветы Победы», посвящ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-ой годовщине Победы в Вели кой Отечественной войне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ость  за организацию конкурсов возложить на  Гучмазову М.Б., главного специалиста отдела мониторинга и  организ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приказа возложить на Гурьянову., заведующую отделом мониторинга и организ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                                                                             С.В. Клюш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риказу 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от 03.04.2017 г. №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литературных произведений, посвящен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2 –ой годовщ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стоящее Положение  устанавливает порядок организации и проведения районного конкурса  литературных произведений и открыток, посвященный 72-годовщине Победы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организуется и проводится  управлением образования администрации Конак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ван способствовать: активизации  интереса у  учащихся к углубленному изучению литературного творчества, а также литературным произведениям и творческим навыкам.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конкурса - развитие творческих  способностей и повышение культуры письменной речи современного школьн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, духовно-нравственное и эстетическое воспитание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конкурсе принимают участие:   учащиеся  </w:t>
      </w:r>
      <w:r>
        <w:rPr>
          <w:b/>
          <w:sz w:val="28"/>
          <w:szCs w:val="28"/>
        </w:rPr>
        <w:t>5-8 классов</w:t>
      </w:r>
      <w:r>
        <w:rPr>
          <w:sz w:val="28"/>
          <w:szCs w:val="28"/>
        </w:rPr>
        <w:t xml:space="preserve"> общеобразовательных учреждений города и района. От образовательного учреждения на конкурс принимаются по </w:t>
      </w:r>
      <w:r>
        <w:rPr>
          <w:b/>
          <w:sz w:val="28"/>
          <w:szCs w:val="28"/>
        </w:rPr>
        <w:t>1 работе в каждой номинац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ные работы принимаются </w:t>
      </w:r>
      <w:r>
        <w:rPr>
          <w:b/>
          <w:sz w:val="28"/>
          <w:szCs w:val="28"/>
        </w:rPr>
        <w:t>с 14 апреля по 24 апреля</w:t>
      </w:r>
      <w:r>
        <w:rPr>
          <w:sz w:val="28"/>
          <w:szCs w:val="28"/>
        </w:rPr>
        <w:t xml:space="preserve">  (Гучмазовой М.Б., главному специалисту управления образовани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 и награждения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1.Конкурс проводится по четырем номинациям: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минация - сочинения;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минация – рассказы;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номинация – стихотворения;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минация – воспоминания участников Великой  Отечественной войны.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2..Победители и призеры конкурса награждаются грамотами управл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риказу 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от 03.04.2017 г. №1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конкурсе «Подарок ветерану», посвященном 72-ой годовщ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устанавливает порядок организации и проведения районного конкурса  «Подарок ветерану», посвященный 70-летию Победы в Великой Отечественной вой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организуется и проводится  управлением образования администрации Конак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ван способствовать патриотическому, духовно-нравственному и эстетическому воспитанию школьников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нкурса - развитие творческих  способностей, выявление одаренных детей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Участники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курсе принимают участие:   учащиеся </w:t>
      </w:r>
      <w:r>
        <w:rPr>
          <w:b/>
          <w:sz w:val="28"/>
          <w:szCs w:val="28"/>
        </w:rPr>
        <w:t>1-11 классов</w:t>
      </w:r>
      <w:r>
        <w:rPr>
          <w:sz w:val="28"/>
          <w:szCs w:val="28"/>
        </w:rPr>
        <w:t xml:space="preserve"> общеобразовательных учреждений Конаковского района. От образовательного учреждения на конкурс принимаются </w:t>
      </w:r>
      <w:r>
        <w:rPr>
          <w:b/>
          <w:sz w:val="28"/>
          <w:szCs w:val="28"/>
        </w:rPr>
        <w:t>по 1 работ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й номин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ные работы принимаются </w:t>
      </w:r>
      <w:r>
        <w:rPr>
          <w:b/>
          <w:sz w:val="28"/>
          <w:szCs w:val="28"/>
        </w:rPr>
        <w:t>с 13 апреля по 24 апреля</w:t>
      </w:r>
      <w:r>
        <w:rPr>
          <w:sz w:val="28"/>
          <w:szCs w:val="28"/>
        </w:rPr>
        <w:t xml:space="preserve">  (на базе ЦВР г. Конаково, ул. Баскакова д.11)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 и награждения победителей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1.Конкурс проводится по двум номинациям: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здравительная открытка;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арочный сувенир для ветерана.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>
          <w:sz w:val="28"/>
          <w:szCs w:val="28"/>
        </w:rPr>
        <w:t>4.2.Поздравительная открытка выполняется в любой технике в формате не более А-4, и обязательно должна содержать поздравительный текст. Ф.И.О. автора, школа и класс указываются на оборотной стороне.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4.3.Подарочный сувенир выполняется из любого материала, должен соответствовать тематике Конкурса и иметь </w:t>
      </w:r>
      <w:r>
        <w:rPr>
          <w:b/>
          <w:sz w:val="28"/>
          <w:szCs w:val="28"/>
        </w:rPr>
        <w:t>сопроводительный бланк</w:t>
      </w:r>
      <w:r>
        <w:rPr>
          <w:sz w:val="28"/>
          <w:szCs w:val="28"/>
        </w:rPr>
        <w:t xml:space="preserve"> с указанием данных автора, прикрепленный к работе (скрепка, иголка, но не клей!!!)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4.4.Лучшие работы примут участие  в выставке, организованной в ДК «Современник» на фестивале военно-патриотической песни, а затем будут подарены ветеранам на митинге 8 и 9 мая. 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>
          <w:sz w:val="28"/>
          <w:szCs w:val="28"/>
        </w:rPr>
        <w:t>4.5.Победители и призеры конкурса награждаются грамотами управления образования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приказу 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от 03.04.2017 г.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 рисунков «С мечтою о мире»,  посвящен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2-годовщине Победы в Великой Отечественной войне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стоящее Положение  устанавливает порядок организации и проведения районного конкурса   рисунков «С мечтою о мире», посвященный 72-годовщине Победы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организуется и проводится  управлением образования администрации Конак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изван способствовать патриотическому, духовно-нравственному и эстетическому воспитанию школьников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нкурса - развитие творческих  способностей, выявление одаренных детей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Участники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конкурсе принимают участие:   учащиеся </w:t>
      </w:r>
      <w:r>
        <w:rPr>
          <w:b/>
          <w:sz w:val="28"/>
          <w:szCs w:val="28"/>
        </w:rPr>
        <w:t>1-7 классов</w:t>
      </w:r>
      <w:r>
        <w:rPr>
          <w:sz w:val="28"/>
          <w:szCs w:val="28"/>
        </w:rPr>
        <w:t xml:space="preserve"> общеобразовательных учреждений Конаковского района. От образовательного учреждения на конкурс принимаются </w:t>
      </w:r>
      <w:r>
        <w:rPr>
          <w:b/>
          <w:sz w:val="28"/>
          <w:szCs w:val="28"/>
        </w:rPr>
        <w:t>по 1 работе</w:t>
      </w:r>
      <w:r>
        <w:rPr>
          <w:sz w:val="28"/>
          <w:szCs w:val="28"/>
        </w:rPr>
        <w:t xml:space="preserve"> в каждой номин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курсные работы принимаются с 13 апреля по 24 апреля (  на базе  МБУ ДО ЦВР г. Конаково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 и награждения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1.Конкурс проводится по двум номинациям: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исунки обучающихся 1-4 классов;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рисунки обучающихся 5-7 классов.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>
          <w:sz w:val="28"/>
          <w:szCs w:val="28"/>
        </w:rPr>
        <w:t>4.2.Рисунок выполняется в любой технике (графика, гуашь, акварель и т.д.) в формате не более А-3, на плотной бумаге. Рисунок оформляется в рамку, ФИО автора, школа и класс указываются в правом нижнем углу.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4.3.Лучшие работы примут участие  в выставке, организованной в ДК «Современник» на фестивале военно-патриотической песни, а затем будут подарены ветеранам </w:t>
      </w:r>
      <w:r>
        <w:rPr>
          <w:b/>
          <w:sz w:val="28"/>
          <w:szCs w:val="28"/>
        </w:rPr>
        <w:t>на митинге 8 и 9 ма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4.Победители и призеры конкурса награждаются грамотами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  № 110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конкурсе  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ы Победы»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 прикладного творчества «Цветы Победы» (далее - конкурс) проводится Центром внешкольной работы г. Конаково при поддержке управления образования администрации Конаковского района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  чувство  глубокого уважения  к людям, отдавшим жизнь во имя Победы, к участникам  боевых действий  во время Великой Отечественной  войны 1941- 1945 г.г.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расширять  представления   школьников об истории   России и героях Великой Отечественной войны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чувство любви к малой родине;</w:t>
      </w:r>
    </w:p>
    <w:p>
      <w:pPr>
        <w:pStyle w:val="ListParagraph"/>
        <w:jc w:val="both"/>
        <w:rPr/>
      </w:pPr>
      <w:r>
        <w:rPr>
          <w:sz w:val="28"/>
          <w:szCs w:val="28"/>
        </w:rPr>
        <w:t>-развивать чувство вкуса, гармонии через декоративно- прикладное творчество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проведения конкурса</w:t>
      </w:r>
    </w:p>
    <w:p>
      <w:pPr>
        <w:pStyle w:val="ListParagraph"/>
        <w:jc w:val="both"/>
        <w:rPr/>
      </w:pPr>
      <w:r>
        <w:rPr>
          <w:sz w:val="28"/>
          <w:szCs w:val="28"/>
        </w:rPr>
        <w:t>3.1.Конкурс проводится с 3 апреля по 24 апреля  2017 года.</w:t>
      </w:r>
    </w:p>
    <w:p>
      <w:pPr>
        <w:pStyle w:val="ListParagraph"/>
        <w:jc w:val="both"/>
        <w:rPr/>
      </w:pPr>
      <w:r>
        <w:rPr>
          <w:sz w:val="28"/>
          <w:szCs w:val="28"/>
        </w:rPr>
        <w:t>3.2.В конкурсе принимают участие обучающиеся 3- 9-ых классов общеобразовательных учреждений Конаковского район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ый участник может предоставить на конкурс только </w:t>
      </w:r>
      <w:r>
        <w:rPr>
          <w:b/>
          <w:sz w:val="28"/>
          <w:szCs w:val="28"/>
        </w:rPr>
        <w:t xml:space="preserve"> од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 образовательного учреждения  на конкурс принимаются  не более </w:t>
      </w:r>
      <w:r>
        <w:rPr>
          <w:b/>
          <w:sz w:val="28"/>
          <w:szCs w:val="28"/>
        </w:rPr>
        <w:t>3 –х творчески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Цветы Победы- объемные декоративные цветы из любого материала, выполненные в любой технике ( соломки, ткани, гофрированной  бумаги, пластика, теста, стружек карандашей,  конфет,  бытовых  промышленных отходов и т.д. с обязательным элементом в букете - георгиевской ленточкой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На конкурс  могут быть представлены как  цветочные  композиции на стену, так и цветочные букеты в вазах,  букеты на подставках 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Размер   цветочных композиций  имеет размер не более  40*40 см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букетов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 вкус и гармония при  составлении букета;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ккуратность исполнения  выставочной работы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мотное </w:t>
      </w:r>
      <w:bookmarkStart w:id="0" w:name="_GoBack"/>
      <w:bookmarkEnd w:id="0"/>
      <w:r>
        <w:rPr>
          <w:sz w:val="28"/>
          <w:szCs w:val="28"/>
        </w:rPr>
        <w:t>композиционное и цветовое  решение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техники, в которой выполнена работ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5.1.Работы оценивает жюри по  трем  возрастным категориям:  3-4 кл.(9- 10 лет)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5- 7 кл. ( 11- 13 лет);  8-9 кл. ( 14- 15 лет)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5.2.Победители и призёры конкурса  будут награждены грамотами  управления образова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5.3.После  подведения итогов конкурса  творческие работы  будут выставлены в Центре внешкольной работы в выставочных витринах  (1-ый   этаж) для проведения  экскурсий с  учащимися образовательных учреждений Конаковского район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 принимаются с 13 по 24 апреля на базе Центра внешкольной работы (адрес: г. Конаково, ул. Баскакова д.1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Работы возвращаются  в образовательные учреждения  в июне 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!!! Рисунки не соответствующие требованиям данного положения  к конкурсу допущены не бу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 конкурсные работы, кроме литературных произведений будут приниматься  на базе МБУ ДО ЦВР г. Конаково (ул. Баскакова д.1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51:00Z</dcterms:created>
  <dc:creator>каб 63</dc:creator>
  <dc:description/>
  <dc:language>en-US</dc:language>
  <cp:lastModifiedBy>Windows User</cp:lastModifiedBy>
  <cp:lastPrinted>2017-04-03T15:00:00Z</cp:lastPrinted>
  <dcterms:modified xsi:type="dcterms:W3CDTF">2017-04-14T15:51:00Z</dcterms:modified>
  <cp:revision>2</cp:revision>
  <dc:subject/>
  <dc:title/>
</cp:coreProperties>
</file>