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67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ab/>
        <w:t>Краеведческая викторина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аньше назывался город Тверь? (Калинин с 1931-1990 гг.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озникло Тверское великое княжество? (1247 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русский писатель-сатирик служил в Твери в Казенной палате, будучи вице-губернатором? (М.Е. Салтыков-Щедри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о расстояние от Твери до Москвы? (167 к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так говорят: «Тверь-городок - Петербурга уголок» (Улицы расходятся от центральной Полуциркульной площади тремя лучами. Этот прием, примененный П.Р. Ракитиным в Твери, повторяет планировку Петербурга и Версал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из русских цариц проезжал через Тверь в Москву и останавливался во дворце? Как называется этот дворец? Почему? Сохранился ли он до наших дней? (Екатерина 2, Путевой дворец, сохранился до наших дн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и за какие заслуги на набережной Волги в Заволжском районе воздвигнут памятник? Человек этот жил в 15 веке и написал книгу о своем путешествии. Как называется это произведение? (Афанасию Никитину, «Путешествие за три моря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из художников бывал в Тверской губернии,  и она вдохновляла их на написание известных картин? (Левитан, В.М. Васнецов, В.Серов, И.Е. Репин, А.Г. Венецианов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самая большая река в Европе берёт    начало в краю дремучих лесов из маленького болотца в Тверской области? (Волг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городе Калининской области есть памятник партизанам? (Осташков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реку в центре Твери, где в октябре 1941 года держали оборону части 5 стрелковой дивизии. (Тьма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вучит древнее название Волги? (Р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лась Волга в средние века? (Ити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 впадает Волга? (В Каспийское мор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2 самых крупных притока Волги (Кама, О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кого великого русского писателя прошло детство и отрочество в Твери?( Иван Андреевич Крыл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е стихотворение А. Твардовского, написанное под впечатлением событий 1942 года на территории нашей области начинается словами: «Я убит ____?» (Подо Ржевом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о называл «настоящим человеком» наш земляк, писатель Борис Полевой? (Летчика Алексея Маресьева в «Повести о настоящем человеке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у городу в Тверской области более 1000 лет? (Торжо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сокровище Тверской земли? (Вода. Тверская область – колодец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город в Тверской области называют Вторым Сталинградом? (Рже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город в Тверской области называют Русской Венецией? (Вышний Волочё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город в Тверской области называют каменным цветком Древней Руси? (Тве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животное было в Твери символом до 1970 года? (Козёл)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город Калинин был освобожден от немецко-фашистских захватчиков? (16 декабря 1941 года. 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7:00Z</dcterms:created>
  <dc:creator>Asus</dc:creator>
  <dc:description/>
  <dc:language>en-US</dc:language>
  <cp:lastModifiedBy>Windows User</cp:lastModifiedBy>
  <dcterms:modified xsi:type="dcterms:W3CDTF">2016-05-10T17:37:00Z</dcterms:modified>
  <cp:revision>2</cp:revision>
  <dc:subject/>
  <dc:title/>
</cp:coreProperties>
</file>