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чинение Савич Яны (11 кл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икто не забыт, ничто не забы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ассвете 22 июня в 4 часа утра фашисты напали на ССС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ая Отечественная война является самым тяжёлым временем в жизни русского народа. Первыми приняли на себя удар пограничники Брестской крепости. 22 июн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941 года в приграничных округах и флотах СССР имелось 3 289 850 солдат и офицеров, 59 787 орудий 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иномёт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12 78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ан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из них 1475 танков Т-34 и КВ, 10 743 самолёта. В составе трёх флотов имелось около 220 тысяч человек личного состава, 182 корабля основных классов (3 линкора, 7 крейсеров, 45 лидеров и эсминцев и 127 подводных лодок). Непосредственную охрану государственной границы несли пограничные части (сухопутные и морские) восьми пограничных округов. Вместе с оперативными частями и подразделениями внутренних войск они насчитывали около 100 тысяч челове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первые месяцы войны, наша армия отступала. Со стороны СССР воевало пятнадцать республик. Все народности встали плечом к плечу и шли вместе воевать. Было шесть гигантских битв и около сорока крупных наступательных операций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ерманская армия проводила массовые расстрелы мирных жителей. Это  было очень тяжело. В эти годы всё было очень сложно, так как немцы напали совершенно неожиданно. Люди воевали за свою семью, за свою Родину, за свои земли. Всем было трудно, был ужасный голод, холод. 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колько солдат погибло, сколько было потеряно жизней ради жизни других людей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ножество выпускников, отмечавших свой выпускной, узнали о нападении врага. Окончив школу, они ушли на фронт, откуда возвращалось малое количество ребя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тылу тысячи людей трудились для того, чтобы кормить солдат, целую арм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настоящее время многие люди знают о боях Великой Отечественной войны от дедов, большинство из книг и фильмов. Когда в мирную жизнь людей врывается война, она приносит горе и несчастье в семьи, нарушая привычный порядок мирной жизни. Русский народ много испытал тягот на себе, но этот народ никогда не склонил голову перед врагом, и мужественно переносил все испытания. Великая Отечественная война затянулась на пять лет и стала большой катастрофой. Ребята, мужчины, и даже старики бросились на защиту Отече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лдаты, защищавшие нас - это великие люди, которые пожертвовали собой, ради других. Вечная память им!  Если бы не эти мужественные люди, нас бы и не было. Но к сожалению, не все люди помнят это. Большинство молодых людей и представить себе не может, как тяжело тогда было. Потому что не испытали этого. Но все же представление иметь надо, и необходимо знать историю своей Ро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третив сейчас Ветерана Великой Отечественной войны, хочется сказать «спасибо», и отблагодарить от всей души. Ведь Ветераны - это те люди, к которым каждый человек должен иметь почёт, уважение и большую благодарность за мирное и голубое небо над головой.</w:t>
      </w:r>
    </w:p>
    <w:p>
      <w:pPr>
        <w:pStyle w:val="Normal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о те люди, которые остались, к огромному счастью, живы, которые прошли и претерпели эти годы бедствия.</w:t>
      </w:r>
    </w:p>
    <w:p>
      <w:pPr>
        <w:pStyle w:val="Normal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дна тысяча четыреста восемнадцать дней люди ждали День Победы, тот, что «порохом пропах». Этот день они «приближали, как могли». Хочется ещё сказать о том, что нужно посещать братские могилы, памятники, обязательно присутствовать на митинге, который каждый год совершается 9 Мая в честь Великой Победы над фашистами. </w:t>
      </w:r>
    </w:p>
    <w:p>
      <w:pPr>
        <w:pStyle w:val="Normal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В 2015 году 70-летие Победы в Великой Отечественной войне!</w:t>
      </w:r>
    </w:p>
    <w:p>
      <w:pPr>
        <w:pStyle w:val="Style15"/>
        <w:shd w:fill="FFFFFF" w:val="clear"/>
        <w:spacing w:before="280" w:after="120"/>
        <w:ind w:left="-426" w:firstLine="1134"/>
        <w:jc w:val="both"/>
        <w:rPr>
          <w:color w:val="000000"/>
        </w:rPr>
      </w:pPr>
      <w:r>
        <w:rPr>
          <w:color w:val="000000"/>
        </w:rPr>
        <w:t xml:space="preserve">Мне нравятся </w:t>
      </w:r>
      <w:r>
        <w:rPr>
          <w:color w:val="000000"/>
          <w:lang w:val="en-US"/>
        </w:rPr>
        <w:t>c</w:t>
      </w:r>
      <w:r>
        <w:rPr>
          <w:color w:val="000000"/>
        </w:rPr>
        <w:t>тихи Роберта Рождественского: </w:t>
      </w:r>
      <w:r>
        <w:rPr>
          <w:rStyle w:val="Appleconvertedspace"/>
          <w:color w:val="000000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! Через века, через года, - помните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ех, кто уже не придет никогда, - помните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лачьте! В горле сдержите стоны, горькие стон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и павших будьте достойны! Вечно достойны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ом и песней, мечтой и стихами, жизнью просторно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секундой, каждым дыханьем будьте достойны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! Покуда сердца стучатся, - помните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ю ценой завоевано счастье, - пожалуйста, помните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ю свою отправляя в полет, - помните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ех, кто уже никогда не споет, - помните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своим расскажите о них, чтоб запомнили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детей расскажите о них, чтобы тоже запомнили!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right="96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 w:type="textWrapping" w:clear="all"/>
      </w:r>
    </w:p>
    <w:p>
      <w:pPr>
        <w:pStyle w:val="Normal"/>
        <w:ind w:right="96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96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96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96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.</w:t>
      </w:r>
    </w:p>
    <w:p>
      <w:pPr>
        <w:pStyle w:val="Normal"/>
        <w:ind w:right="9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47:00Z</dcterms:created>
  <dc:creator>Gamer</dc:creator>
  <dc:description/>
  <dc:language>en-US</dc:language>
  <cp:lastModifiedBy>Школа</cp:lastModifiedBy>
  <dcterms:modified xsi:type="dcterms:W3CDTF">2015-09-29T12:47:00Z</dcterms:modified>
  <cp:revision>2</cp:revision>
  <dc:subject/>
  <dc:title/>
</cp:coreProperties>
</file>