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Сочинение Надточиевой Полины, 8 кл.</w:t>
      </w:r>
    </w:p>
    <w:p>
      <w:pPr>
        <w:pStyle w:val="Normal"/>
        <w:jc w:val="center"/>
        <w:rPr/>
      </w:pPr>
      <w:r>
        <w:rPr/>
        <w:t>Никто не забыт, ничто не забыто.</w:t>
      </w:r>
    </w:p>
    <w:p>
      <w:pPr>
        <w:pStyle w:val="Normal"/>
        <w:ind w:firstLine="708"/>
        <w:rPr/>
      </w:pPr>
      <w:r>
        <w:rPr>
          <w:color w:val="000000"/>
          <w:sz w:val="24"/>
          <w:szCs w:val="24"/>
          <w:shd w:fill="FFFFFF" w:val="clear"/>
        </w:rPr>
        <w:t xml:space="preserve">Все дальше уходят вглубь истории грозные годы Великой Отечественной войны. Но время не властно предать их забвению, эти страшные годы не забудутся никогда. Война постучалась в каждый дом. Тысячи людей прошли сквозь гущу войны, испытывали ужасные мучения, но выстояли и победили в самой тяжелой из всех войн, перенесенных до сих пор человечеством. </w:t>
      </w:r>
    </w:p>
    <w:p>
      <w:pPr>
        <w:pStyle w:val="Normal"/>
        <w:ind w:firstLine="708"/>
        <w:rPr/>
      </w:pPr>
      <w:r>
        <w:rPr>
          <w:color w:val="000000"/>
          <w:sz w:val="24"/>
          <w:szCs w:val="24"/>
          <w:shd w:fill="FFFFFF" w:val="clear"/>
        </w:rPr>
        <w:t>И когда я вижу ветеранов войны на празднике Победы, мне очень грустно, что среди них нет моего дедушки. Дорогой ценой далась победа над фашизмом. Ученые, историки до сих пор спорят о том, сколько человеческих жизней забрала война - двадцать или сорок миллионов? Цифры, конечно, имеют значение. Но главное - что за ними? А за ними неутешное горе многих и многих, боль до сих пор незаживающей раны безвозвратных потерь близких, родных, друзей. Мы, молодое поколение, склоняем головы перед героизмом людей, отдавших жизнь за нашу свободу жить, учиться, мечтать, творить, понимать друг друга, трудиться. Мы в неоплатном долгу перед теми, кто ковал и близил Победу в тылу. Кто, проводив мужа, сына, отца, остался опоре Родине. Кто впрягался в плуг, становился за станки, выращивал хлеб. Каждый год, Девятого мая у нас на Братской могиле проводится митинг, посвященный тем, кто погиб, защищая свою землю. Да, там собираются не только школьники, туда приходят и ветераны, и дети со своими бабушками, наверняка вдовами, даже сам Батюшка приходит, чтобы почтить память этих людей.</w:t>
      </w:r>
    </w:p>
    <w:p>
      <w:pPr>
        <w:pStyle w:val="Normal"/>
        <w:ind w:firstLine="708"/>
        <w:rPr>
          <w:color w:val="000000"/>
          <w:sz w:val="24"/>
          <w:szCs w:val="24"/>
          <w:shd w:fill="FFFFFF" w:val="clear"/>
        </w:rPr>
      </w:pPr>
      <w:r>
        <w:rPr>
          <w:color w:val="000000"/>
          <w:sz w:val="24"/>
          <w:szCs w:val="24"/>
          <w:shd w:fill="FFFFFF" w:val="clear"/>
        </w:rPr>
        <w:t>Даже представить страшно, что творилось на той войне… Какие боли переживало молодое поколение. Дети моего возраста работали в тылу, подменяя взрослых мужчин, ведь работать было некому. Но можно сказать, что им «повезло». Проклятые фашисты брали в плен ни в чем не повинных женщин и детей. Они затаскивали их в яму, после чего жестоко расстреливали, так, ради забавы.</w:t>
      </w:r>
    </w:p>
    <w:p>
      <w:pPr>
        <w:pStyle w:val="Normal"/>
        <w:rPr>
          <w:color w:val="000000"/>
          <w:sz w:val="24"/>
          <w:szCs w:val="24"/>
          <w:shd w:fill="FFFFFF" w:val="clear"/>
        </w:rPr>
      </w:pPr>
      <w:r>
        <w:rPr>
          <w:color w:val="000000"/>
          <w:sz w:val="24"/>
          <w:szCs w:val="24"/>
          <w:shd w:fill="FFFFFF" w:val="clear"/>
        </w:rPr>
        <w:tab/>
        <w:t>А теперь представим: для чего все это нужно было совершать? Все эти убийства, которые ну никак не повлияют на исход войны, разве что, убив всех, можно считать, что вы победили? Это чересчур глупо. После всего, чего я  начиталась, насмотрелась, наслышалась о той кровавой войне, я не могла поверить: действительно есть такие хладнокровные люди, способные ради собственного удовольствия прикончить живого, дышащего, плачущего, у которого есть семья, друзья, у которого еще вся жизнь впереди человека? Он ни в чем не виновен, скорее всего, а его просто взяли и стерли с лица Земли. Ни за что.</w:t>
      </w:r>
    </w:p>
    <w:p>
      <w:pPr>
        <w:pStyle w:val="Normal"/>
        <w:spacing w:before="0" w:after="200"/>
        <w:ind w:firstLine="708"/>
        <w:rPr/>
      </w:pPr>
      <w:r>
        <w:rPr>
          <w:color w:val="000000"/>
          <w:sz w:val="24"/>
          <w:szCs w:val="24"/>
          <w:shd w:fill="FFFFFF" w:val="clear"/>
        </w:rPr>
        <w:t>Я не хочу, чтобы повторилась та ужасная война. Пусть мирно растут дети, пусть больше не придется плакать матерям. Пусть память человеческая и опыт учат нас добру, миролюбию, человечности. И пусть никто не забудет, кто и как боролся за нашу свободу и счастье. Мы в долгу перед вами, кто вернулся и не вернулся с войны.</w:t>
      </w:r>
      <w:r>
        <w:rPr>
          <w:color w:val="555555"/>
          <w:sz w:val="21"/>
          <w:szCs w:val="21"/>
          <w:shd w:fill="FFFFFF" w:val="clea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45:00Z</dcterms:created>
  <dc:creator>Acer aspire E1-772G</dc:creator>
  <dc:description/>
  <dc:language>en-US</dc:language>
  <cp:lastModifiedBy>Школа</cp:lastModifiedBy>
  <dcterms:modified xsi:type="dcterms:W3CDTF">2015-09-29T12:45:00Z</dcterms:modified>
  <cp:revision>2</cp:revision>
  <dc:subject/>
  <dc:title/>
</cp:coreProperties>
</file>