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ПЕКТИВНЫЙ   ПЛАН</w:t>
      </w:r>
    </w:p>
    <w:p>
      <w:pPr>
        <w:pStyle w:val="Normal"/>
        <w:jc w:val="center"/>
        <w:rPr/>
      </w:pPr>
      <w:r>
        <w:rPr/>
        <w:t>повышения квалификации педагогических работников МБОУ СОШ с. Завидово на 3 года</w:t>
      </w:r>
    </w:p>
    <w:tbl>
      <w:tblPr>
        <w:tblW w:w="14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775"/>
        <w:gridCol w:w="1313"/>
        <w:gridCol w:w="1179"/>
        <w:gridCol w:w="1134"/>
        <w:gridCol w:w="3924"/>
        <w:gridCol w:w="851"/>
        <w:gridCol w:w="1148"/>
        <w:gridCol w:w="992"/>
        <w:gridCol w:w="978"/>
      </w:tblGrid>
      <w:tr>
        <w:trPr>
          <w:trHeight w:val="609" w:hRule="atLeast"/>
        </w:trPr>
        <w:tc>
          <w:tcPr>
            <w:tcW w:w="8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7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О </w:t>
              <w:br/>
              <w:t>учителя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131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17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гория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 наличии)</w:t>
            </w:r>
          </w:p>
        </w:tc>
        <w:tc>
          <w:tcPr>
            <w:tcW w:w="5909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квалификации</w:t>
            </w:r>
          </w:p>
        </w:tc>
        <w:tc>
          <w:tcPr>
            <w:tcW w:w="114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7</w:t>
            </w:r>
          </w:p>
        </w:tc>
        <w:tc>
          <w:tcPr>
            <w:tcW w:w="97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8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хож-дения курсов ПК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ой про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</w:t>
            </w:r>
          </w:p>
        </w:tc>
        <w:tc>
          <w:tcPr>
            <w:tcW w:w="114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1" w:hRule="atLeast"/>
        </w:trPr>
        <w:tc>
          <w:tcPr>
            <w:tcW w:w="8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Наталья Борисовн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русского языка  и литературы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ые вопросы преподавания русского языка и литерату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 ч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ова Нина Михайловн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учитель русского языка и литературы     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содержания образования в условиях ФГОС. ФГОС основного общего образования: содержание, и механизмы реализ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ч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нчарук Любовь Александровна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математики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й урок в условиях реализации ФГОС ОО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ч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2" w:hRule="atLeast"/>
        </w:trPr>
        <w:tc>
          <w:tcPr>
            <w:tcW w:w="86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дкова Екатерина Александровн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истории  и обществознании </w:t>
            </w:r>
          </w:p>
        </w:tc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технологии в деятельности учителя-предметн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ч.</w:t>
            </w:r>
          </w:p>
        </w:tc>
        <w:tc>
          <w:tcPr>
            <w:tcW w:w="1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8" w:hRule="atLeast"/>
        </w:trPr>
        <w:tc>
          <w:tcPr>
            <w:tcW w:w="8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мы реализации ФГОС и ФГТ на основе деятельностного метода Л.Г. Петерсон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ч.</w:t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0" w:hRule="atLeast"/>
        </w:trPr>
        <w:tc>
          <w:tcPr>
            <w:tcW w:w="8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временные коррекционно-развивающие технологии в организации учебного процесса в коррекционной школ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 ч.</w:t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8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работы по формированию семейных ценнос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ч.</w:t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оненко Екатерина Константиновн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начальных классов </w:t>
            </w:r>
          </w:p>
        </w:tc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содержания образования  в условиях введения ФГОС. ФГОС НОО: содержание и механизмы реализаци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ч.</w:t>
            </w:r>
          </w:p>
        </w:tc>
        <w:tc>
          <w:tcPr>
            <w:tcW w:w="1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временные коррекционно-развивающие технологии в организации учебного процесса в коррекционной школ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ч.</w:t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8" w:hRule="atLeast"/>
        </w:trPr>
        <w:tc>
          <w:tcPr>
            <w:tcW w:w="86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лерова Наталия Владимировн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начальных классов </w:t>
            </w:r>
          </w:p>
        </w:tc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елигиозноых культур и светской этики с учётом требований ФГОС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ч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2" w:hRule="atLeast"/>
        </w:trPr>
        <w:tc>
          <w:tcPr>
            <w:tcW w:w="8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мы реализации ФГОС и ФГТ на основе деятельностного метода Л.Г. Петерсон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ч.</w:t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5" w:hRule="atLeast"/>
        </w:trPr>
        <w:tc>
          <w:tcPr>
            <w:tcW w:w="8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технологии в деятельности учителя-предметн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ч.</w:t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8" w:hRule="atLeast"/>
        </w:trPr>
        <w:tc>
          <w:tcPr>
            <w:tcW w:w="8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ФГО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ч.</w:t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4" w:hRule="atLeast"/>
        </w:trPr>
        <w:tc>
          <w:tcPr>
            <w:tcW w:w="8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апрель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процесс в условиях реализации ФГОС НОО: средства достижения планируемых результатов на примере использования системы УМК «Алгоритм успех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ч.</w:t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3" w:hRule="atLeast"/>
        </w:trPr>
        <w:tc>
          <w:tcPr>
            <w:tcW w:w="8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Лилия Дмитриевна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начальных классов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ФГОС НОО: содержание, технологии, планировани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8 ч.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1" w:hRule="atLeast"/>
        </w:trPr>
        <w:tc>
          <w:tcPr>
            <w:tcW w:w="86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бес Светлана Николаевн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нформатики и ИКТ, технологии</w:t>
            </w:r>
          </w:p>
        </w:tc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ременный образовательный менеджмент в условиях введения ФГОС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 ч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2" w:hRule="atLeast"/>
        </w:trPr>
        <w:tc>
          <w:tcPr>
            <w:tcW w:w="8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2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содержания образования в условиях ФГОС ОО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 ч.</w:t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8" w:hRule="atLeast"/>
        </w:trPr>
        <w:tc>
          <w:tcPr>
            <w:tcW w:w="8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временные коррекционно-развивающие технологии в организации учебного процесса в коррекционной школ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 ч.</w:t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5" w:hRule="atLeast"/>
        </w:trPr>
        <w:tc>
          <w:tcPr>
            <w:tcW w:w="8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июль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обеспечение для проведения цифровых лабораторных рабо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ч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3" w:hRule="atLeast"/>
        </w:trPr>
        <w:tc>
          <w:tcPr>
            <w:tcW w:w="86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а Татьяна Юрьевн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физической культуры </w:t>
            </w:r>
          </w:p>
        </w:tc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.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технологии в деятельности учителя-предметн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2 ч. </w:t>
            </w:r>
          </w:p>
        </w:tc>
        <w:tc>
          <w:tcPr>
            <w:tcW w:w="1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8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ОС ООО: содержание и механизмы реализ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 ч.</w:t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8" w:hRule="atLeast"/>
        </w:trPr>
        <w:tc>
          <w:tcPr>
            <w:tcW w:w="8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временные коррекционно-развивающие технологии в организации учебного процесса в коррекционной школ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ч.</w:t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дина Любовь Михайловна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итель начальных классов </w:t>
            </w:r>
          </w:p>
        </w:tc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г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ю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ые проблемы внедрения ВГОС второго поколения на ступени начального обще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ч.</w:t>
            </w:r>
          </w:p>
        </w:tc>
        <w:tc>
          <w:tcPr>
            <w:tcW w:w="1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.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технологии в деятельности учителя-предметн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2 ч. </w:t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временные коррекционно-развивающие технологии в организации учебного процесса в коррекционной школ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ч.</w:t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ектирование современного урок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ч.</w:t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 октябрь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ПК руководителей, зам.рук. О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 ч.</w:t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рисова Нина Юрьевн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7.1969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, учитель математики</w:t>
            </w:r>
          </w:p>
        </w:tc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а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.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технологии в деятельности учителя-предметн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2 ч. </w:t>
            </w:r>
          </w:p>
        </w:tc>
        <w:tc>
          <w:tcPr>
            <w:tcW w:w="1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ГОС: содержание и механизмы реализации ООО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ч.</w:t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временные коррекционно-развивающие технологии в организации учебного процесса в коррекционной школ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ч.</w:t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0" w:hRule="atLeast"/>
        </w:trPr>
        <w:tc>
          <w:tcPr>
            <w:tcW w:w="86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пиисова Елена Михайловн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географии</w:t>
            </w:r>
          </w:p>
        </w:tc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.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ые проблемы преподавания географ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 ч.</w:t>
            </w:r>
          </w:p>
        </w:tc>
        <w:tc>
          <w:tcPr>
            <w:tcW w:w="1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6" w:hRule="atLeast"/>
        </w:trPr>
        <w:tc>
          <w:tcPr>
            <w:tcW w:w="8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руководителя обр.учр. в условиях введения ФГО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ч.</w:t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8" w:hRule="atLeast"/>
        </w:trPr>
        <w:tc>
          <w:tcPr>
            <w:tcW w:w="8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 правовое обеспечение управления образовательным процессом в О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ч.</w:t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6" w:hRule="atLeast"/>
        </w:trPr>
        <w:tc>
          <w:tcPr>
            <w:tcW w:w="8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временные коррекционно-развивающие технологии в организации учебного процесса в коррекционной школ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 ч.</w:t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а Галина Вольдемаровна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ОБЖ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дернизация содержания образования в условиях ФГОС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ч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ина Маргарита Валерьевна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биологии и химии</w:t>
            </w:r>
          </w:p>
        </w:tc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й урок в условиях реализации ФГОС ОО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ч.</w:t>
            </w:r>
          </w:p>
        </w:tc>
        <w:tc>
          <w:tcPr>
            <w:tcW w:w="1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временные коррекционно-развивающие технологии в организации учебного процесса в коррекционной школ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ч.</w:t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86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еликова Татьяна Владимировн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меститель)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музыки и МХК </w:t>
            </w:r>
          </w:p>
        </w:tc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.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фортепиано ДМШ, ДШ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ч.</w:t>
            </w:r>
          </w:p>
        </w:tc>
        <w:tc>
          <w:tcPr>
            <w:tcW w:w="1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8" w:hRule="atLeast"/>
        </w:trPr>
        <w:tc>
          <w:tcPr>
            <w:tcW w:w="8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временные коррекционно-развивающие технологии в организации учебного процесса в коррекционной школ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ч.</w:t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4" w:hRule="atLeast"/>
        </w:trPr>
        <w:tc>
          <w:tcPr>
            <w:tcW w:w="8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обан Алёна Михайловн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английского языка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й урок в условиях реализации ФГОС ОО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ч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уцкая Эляна Владиславовна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ГПД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ленникова Наталья Николаевн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ые проблемы и перспективы развития дошкольного образования в условиях реализации федеральных государственных требов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ч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отрусова Екатерина Сергеевна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08:00Z</dcterms:created>
  <dc:creator>Директор</dc:creator>
  <dc:description/>
  <dc:language>en-US</dc:language>
  <cp:lastModifiedBy>Школа</cp:lastModifiedBy>
  <cp:lastPrinted>2015-10-14T17:38:00Z</cp:lastPrinted>
  <dcterms:modified xsi:type="dcterms:W3CDTF">2015-11-09T08:08:00Z</dcterms:modified>
  <cp:revision>2</cp:revision>
  <dc:subject/>
  <dc:title/>
</cp:coreProperties>
</file>