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color w:val="333333"/>
          <w:sz w:val="28"/>
          <w:szCs w:val="28"/>
          <w:shd w:fill="FFFFFF" w:val="clear"/>
        </w:rPr>
      </w:pPr>
      <w:r>
        <w:rPr>
          <w:rFonts w:cs="Times New Roman" w:ascii="Times New Roman" w:hAnsi="Times New Roman"/>
          <w:b/>
          <w:i/>
          <w:color w:val="333333"/>
          <w:sz w:val="28"/>
          <w:szCs w:val="28"/>
          <w:shd w:fill="FFFFFF" w:val="clear"/>
        </w:rPr>
        <w:t>Гореликов Игорь (8 кл.)</w:t>
      </w:r>
    </w:p>
    <w:p>
      <w:pPr>
        <w:pStyle w:val="Normal"/>
        <w:jc w:val="center"/>
        <w:rPr>
          <w:rFonts w:ascii="Times New Roman" w:hAnsi="Times New Roman" w:cs="Times New Roman"/>
          <w:color w:val="333333"/>
          <w:sz w:val="28"/>
          <w:szCs w:val="28"/>
          <w:shd w:fill="FFFFFF" w:val="clear"/>
        </w:rPr>
      </w:pPr>
      <w:bookmarkStart w:id="0" w:name="OLE_LINK1"/>
      <w:bookmarkEnd w:id="0"/>
      <w:r>
        <w:rPr>
          <w:rFonts w:cs="Times New Roman" w:ascii="Times New Roman" w:hAnsi="Times New Roman"/>
          <w:color w:val="333333"/>
          <w:sz w:val="28"/>
          <w:szCs w:val="28"/>
          <w:shd w:fill="FFFFFF" w:val="clear"/>
        </w:rPr>
        <w:t>Парусный  спорт.</w:t>
      </w:r>
    </w:p>
    <w:p>
      <w:pPr>
        <w:pStyle w:val="Normal"/>
        <w:ind w:firstLine="708"/>
        <w:jc w:val="both"/>
        <w:rPr>
          <w:rFonts w:ascii="Times New Roman" w:hAnsi="Times New Roman" w:cs="Times New Roman"/>
          <w:color w:val="333333"/>
          <w:sz w:val="24"/>
          <w:szCs w:val="24"/>
          <w:shd w:fill="FFFFFF" w:val="clear"/>
        </w:rPr>
      </w:pPr>
      <w:bookmarkStart w:id="1" w:name="OLE_LINK1"/>
      <w:bookmarkEnd w:id="1"/>
      <w:r>
        <w:rPr>
          <w:rFonts w:cs="Times New Roman" w:ascii="Times New Roman" w:hAnsi="Times New Roman"/>
          <w:color w:val="333333"/>
          <w:sz w:val="24"/>
          <w:szCs w:val="24"/>
          <w:shd w:fill="FFFFFF" w:val="clear"/>
        </w:rPr>
        <w:t>Я хочу  рассказать о  парусном спорте, которым я занимаюсь  с  восьми лет. Он играет большую роль в моей жизни. Больше всего я люблю участвовать в соревнованиях, но этому предшествует большая работа  и множество тренировок. Парусный спорт, несмотря на его привлекательность и красоту,  очень сложный  физически и в то же время интеллектуальный.</w:t>
      </w:r>
    </w:p>
    <w:p>
      <w:pPr>
        <w:pStyle w:val="Normal"/>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ab/>
        <w:t>Придя  на тренировку,  мы сначала  готовим  яхты к выходу. Сначала нужно достать всё снаряжение из ангара, где  оно хранится  в  разобранном состоянии:  корпус яхты, руль, шверт, парус, мачта, гик, верёвки, шкот. Затем яхту нужно собрать, установить всё оборудование и крепко его закрепить. Ведь от этого зависит моя жизнь, результат соревнований или тренировки.  Затем яхту спускаем  на воду. Здесь мы помогаем друг другу. Одному это сделать просто невозможно.  После окончания соревнований или тренировок, которые длятся по  пять-шесть часов, нужно всё разобрать и отнести в ангар. Когда сходишь на берег, земля качается  под ногами и очень  хочется  есть.</w:t>
      </w:r>
    </w:p>
    <w:p>
      <w:pPr>
        <w:pStyle w:val="Normal"/>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ab/>
        <w:t xml:space="preserve">Чтобы  управлять  яхтой,  необходима  сила, выносливость, смелость, знания по управлению  судном. В то же время  нужно всегда думать о направлении   ветра, как  пройти  против него, на  сколько нужно откренить корпус яхты, чтобы скорость движения была больше и в  то же время не перевернуться на ней, каким галсом лучше пройти определённый участок трассы, следить за парусом и разворачивать его в нужном направлении, чтобы не перевернуться и не оказаться в воде, иногда в очень холодной. Самое  сложное, когда  курс выбирают против  ветра и течения.  Проходя трассу, необходимо выполнять определённые правила:  нельзя подрезать  участников, стартовать раньше  времени,  употреблять нецензурные выражения, курить, срезать участки трассы, пропускать знаки. За  все эти нарушения могут  начислить штрафные очки или дисквалифицировать спортсмена. Участникам перед  выходом  на  воду  даются определённые задания. Самое  сложное из них -  выйти на  первый  знак, который ставится  против  ветра.  Нужна определённая  тактика, как при игре  в  шахматы, правильно выйти на старт, обойти соперника. Твои соперники могут подать протест на твои нарушения. </w:t>
      </w:r>
    </w:p>
    <w:p>
      <w:pPr>
        <w:pStyle w:val="Normal"/>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Я  часто принимаю участие в различных  соревнованиях. Иногда я выигрываю, но иногда проигрываю. В соревнованиях участвуют на открытой воде разные классы яхт. Однажды я участвовал в областных соревнованиях  в городе Дубне на  канале имени Москвы. Это  был  конец сентября  2011 года. Погода  была плохая, срывался дождь, дул сильный ветер, было очень холодно. Но соревнования проходят при любой погоде,  кроме  ураганного ветра и грозы.  Потребовалось  приложить много усилий, чтобы  управлять яхтой в таких условиях и справиться с холодом  и страхом перед  сильными волнами. Вообще, парусный спорт  сплачивает нас, учит выносливости,  дружбе, взаимовыручке.  Когда  соревнования  проходят в Твери, возникают  другие  сложности. Там приходится  производить лавировку, чтобы  уйти  от  теплоходов и других судов, смотреть, чтобы тебя  не  снесло к ним. Бывает, что  яхта переворачивается, и ты оказываешься  в  воде. Здесь самое главное -  быстро всплыть на  поверхность воды и перевернуть  яхту  обратно. Это требует невероятных  усилий,  так  как  в  воде это сделать намного  сложнее, чем на суше.</w:t>
      </w:r>
    </w:p>
    <w:p>
      <w:pPr>
        <w:pStyle w:val="Normal"/>
        <w:ind w:firstLine="708"/>
        <w:jc w:val="both"/>
        <w:rPr/>
      </w:pPr>
      <w:r>
        <w:rPr>
          <w:rFonts w:cs="Times New Roman" w:ascii="Times New Roman" w:hAnsi="Times New Roman"/>
          <w:color w:val="333333"/>
          <w:sz w:val="24"/>
          <w:szCs w:val="24"/>
          <w:shd w:fill="FFFFFF" w:val="clear"/>
        </w:rPr>
        <w:t>Моя  мама  всегда  поражается  тому, как  нам удаётся подчинить себе сразу две стихии:  воду и ветер - не  испугаться, оказавшись  далеко от берега один  на  один  с трудностями на  большой глубине, выдержать всё под палящим  полуденным солнцем или ледяным  ветром. А  я  считаю, что все  эти трудности  закаляют мой характер, воспитывают  волю. Все эти качества пригодятся мне в жизни.  А  ещё мама говорит, что мы  напоминаем со стороны  цирк  «Шапито». Ведь прежде, чем выйти на  воду, нам  нужно приехать к  месту соревнований,  привезти   с  собой  всё снаряжение, выгрузить его, собрать, после соревнований разобрать.</w:t>
      </w:r>
    </w:p>
    <w:p>
      <w:pPr>
        <w:pStyle w:val="Normal"/>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Многие люди занимаются спортом, потому что он делает нас здоровыми и помогает быть в хорошей форме.  Когда  мы  играем  в любые спортивные игры, мы  активны, и  жизнерадостны.</w:t>
      </w:r>
    </w:p>
    <w:p>
      <w:pPr>
        <w:pStyle w:val="Normal"/>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ab/>
        <w:t>Парусный спорт – технический  вид спорта. Она заставляет людей быть сильными, здоровыми и энергичными. Этот вид спорта для всех, даже для людей с ограниченными возможностями.  Парусным  спортом  занимаются  много девчонок.  И у  них тоже получается здоров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            На мой взгляд, любой вид спорта рискованный и опасный. Парусный спорт тоже, потому что каждую минуту тебя может  ударить по голове гиком или ты можешь упасть в воду.</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Но  мне нравится заниматься этим видом спорта больше всего.</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1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14:00Z</dcterms:created>
  <dc:creator>admin</dc:creator>
  <dc:description/>
  <dc:language>en-US</dc:language>
  <cp:lastModifiedBy>Школа</cp:lastModifiedBy>
  <dcterms:modified xsi:type="dcterms:W3CDTF">2015-09-28T19:14:00Z</dcterms:modified>
  <cp:revision>2</cp:revision>
  <dc:subject/>
  <dc:title/>
</cp:coreProperties>
</file>