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6400800" cy="9049385"/>
            <wp:effectExtent l="0" t="0" r="0" b="0"/>
            <wp:wrapTight wrapText="bothSides">
              <wp:wrapPolygon edited="0">
                <wp:start x="-62" y="0"/>
                <wp:lineTo x="-62" y="21553"/>
                <wp:lineTo x="21600" y="21553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обеспечивает прием всех подлежащих обучению граждан, проживающих на территории муниципального образования «Конаковский район» Тверской области, закрепленной соответствующими органами местного самоуправления за образовательным учреждением и имеющих право на получение общего образ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ным лицам может быть отказано в приеме по причине отсутствия свободных мест в образовательном учреждении, за исключением случаев, предусмотренных законодательством Российской Федерации.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, не зарегистрированны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образовательном учреждении в соответствии с законодательством Российской Федерации и законами Тверской обла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образовательное учреждение устанавливаются соответствующим локальным актом в соответствии с законодательством Российской Федерации в сфере образ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крепленных лиц в образовательное учреждение осуществляется без вступительных испытаний (процедур отбор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ые группы принимаются дети в возрасте от 2 лет до 8 лет. Получение начального общего образования в образовательном учрежден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го учреждения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вободных мест образовательное учреждение вправе принять обучающихся во 2–11 классы из других учреждений, осуществляющих образовательную деятельность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образовательное учреждение знакомит обучающегося и (или) его родителей (законных представителей) с настоящим Уставом, лицензией на осуществление образовательной деятельности, со свидетельством о государственной аккредитации, образовательными программами, реализуемыми образовательным учреждением,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принимает в 10 класс всех выпускников 9 класса образовательного учреждения, желающих продолжить обучение и освоивших программу основного общего образ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в образовательное учреждение осуществляется по личному заявлению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 при предъявлении оригиналов документов, установленных Правилами приема в образовательное учреждение, в соответствии с нормативными правовыми актами Российской Федерации. Родители (законные представители) заверяют личной подписью в заявлении о приеме ребенка в образовательное учреждение факт ознакомления с лицензией, свидетельством о государственной аккредитации, Уставом образовательного учреждения, а также факт согласия на обработку своих персональных данных и персональных данных ребен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образовательное учреждение лица, получающего образование в семейной  форме обучения, для продолжения обучения в образовательном учреждении осуществляется в соответствии с нормативными правовыми актами Российской Федерации и Правилами приема в образовательное учрежден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Конаковского района Тве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ступающего и (или) его родителей (законных представителей) с уставом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далее – регламентирующие документы), обеспечивае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м регламентирующих документов или их копий на официальном сайте учреждения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zavido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chkola</w:t>
      </w:r>
      <w:r>
        <w:rPr>
          <w:rFonts w:cs="Times New Roman" w:ascii="Times New Roman" w:hAnsi="Times New Roman"/>
          <w:sz w:val="28"/>
          <w:szCs w:val="28"/>
        </w:rPr>
        <w:t>.ru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сайт учреждения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м регламентирующих документов или их копий поступающему и (или) его родителям (законным представителям) для ознакомления в здании учреж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й акт о закрепленной территории размещается на сайте учреж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личестве мест в первых классах и о наличии свободных мест для приема детей, не проживающих на закреплённой территории, размещается на информационном стенде, расположенном на первом этаже учреждения (далее – информационный стенд), на сайте учреж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bookmarkStart w:id="0" w:name="OLE_LINK11"/>
      <w:bookmarkStart w:id="1" w:name="OLE_LINK10"/>
      <w:bookmarkStart w:id="2" w:name="OLE_LINK9"/>
      <w:r>
        <w:rPr>
          <w:rFonts w:cs="Times New Roman" w:ascii="Times New Roman" w:hAnsi="Times New Roman"/>
          <w:sz w:val="28"/>
          <w:szCs w:val="28"/>
        </w:rPr>
        <w:t xml:space="preserve">Примерная форма заявления о приеме в учреждение 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размещается на информационном стенде и на сайте учреждения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ебенка в образовательное учреждение оформляется приказом Директора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директора учреждения о приеме детей на обучение размещаются на информационном стенде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333E0A0F1636E8FA03C3274C717BB3AF44C6C389DF96D8D38C9A5F6EA91165494093BA611BE9gE6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2:00Z</dcterms:created>
  <dc:creator>AfanasyevKV</dc:creator>
  <dc:description/>
  <cp:keywords/>
  <dc:language>en-US</dc:language>
  <cp:lastModifiedBy>Школа</cp:lastModifiedBy>
  <cp:lastPrinted>2013-09-02T20:52:00Z</cp:lastPrinted>
  <dcterms:modified xsi:type="dcterms:W3CDTF">2017-10-23T09:21:00Z</dcterms:modified>
  <cp:revision>19</cp:revision>
  <dc:subject/>
  <dc:title/>
</cp:coreProperties>
</file>