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дагогические работники МБОУ СОШ с.Завидов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сентября 2024 г.</w:t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99"/>
        <w:gridCol w:w="1930"/>
        <w:gridCol w:w="1425"/>
        <w:gridCol w:w="2264"/>
        <w:gridCol w:w="558"/>
        <w:gridCol w:w="3042"/>
        <w:gridCol w:w="1304"/>
        <w:gridCol w:w="2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sz w:val="22"/>
              </w:rPr>
              <w:t>(полностью) и дата приёма на рабо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 р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разова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w w:val="98"/>
                <w:sz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</w:rPr>
              <w:t>Пед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ста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прохождения курсовой</w:t>
            </w:r>
            <w:r>
              <w:rPr>
                <w:rFonts w:cs="Times New Roman" w:ascii="Times New Roman" w:hAnsi="Times New Roman"/>
                <w:b/>
                <w:w w:val="99"/>
                <w:sz w:val="22"/>
              </w:rPr>
              <w:t xml:space="preserve"> подгот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Категория, дата</w:t>
            </w:r>
            <w:r>
              <w:rPr>
                <w:rFonts w:cs="Times New Roman" w:ascii="Times New Roman" w:hAnsi="Times New Roman"/>
                <w:b/>
                <w:w w:val="98"/>
                <w:sz w:val="22"/>
              </w:rPr>
              <w:t xml:space="preserve"> прохождения</w:t>
            </w:r>
            <w:r>
              <w:rPr>
                <w:rFonts w:cs="Times New Roman" w:ascii="Times New Roman" w:hAnsi="Times New Roman"/>
                <w:b/>
                <w:w w:val="99"/>
                <w:sz w:val="22"/>
              </w:rPr>
              <w:t xml:space="preserve"> аттестации и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прика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Звания, награды,</w:t>
            </w:r>
            <w:r>
              <w:rPr>
                <w:rFonts w:eastAsia="Times New Roman" w:cs="Times New Roman" w:ascii="Times New Roman" w:hAnsi="Times New Roman"/>
                <w:b/>
                <w:w w:val="98"/>
              </w:rPr>
              <w:t xml:space="preserve"> грамоты</w:t>
            </w:r>
          </w:p>
        </w:tc>
      </w:tr>
      <w:tr>
        <w:trPr>
          <w:trHeight w:val="55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лерова  Наталия Владимировна, 19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е классы (шахма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2.19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овски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.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ки, 2011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еподаван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ой грамотности в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х, 2024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среда в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, 2024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 стандарт: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ектных задач в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й школе, 2023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лята России, 2023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ОС (Моя школа), 2023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ум, 2023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а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программ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(ФОП НОО):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провождение реализации в общеобразовательной организации, 2023 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классного руководителя в рамках реализации ФГОС, 2023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ная и исследовательская деятельность  как способ формирования метапредметных результатов обучения в условиях реализации ФГОС НОО, 2023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ФГОС образования обучающихся с умственной отсталостью (интеллектуальными нарушениями), 2023 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е приѐмов первой медицинской помощи, 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. № 1-а от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1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партамент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ской област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аковског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ы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аковског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СФС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розова Лилия Дмитриевна , </w:t>
            </w:r>
          </w:p>
          <w:p>
            <w:pPr>
              <w:pStyle w:val="Normal"/>
              <w:spacing w:lineRule="exact" w:line="260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</w:p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,</w:t>
            </w:r>
          </w:p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И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3.19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овский государственный университет технологии и управления, Преподаватель педагогики, 2011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образовательного процесса для обучающихся с ОВЗ в условиях реализации ФГОС: инклюзивное образование, индивидуальный план, адаптивные образовательные программы, 2024 </w:t>
            </w:r>
          </w:p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ЦОС (Моя школа), 2023  </w:t>
            </w:r>
          </w:p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ум, 2023</w:t>
            </w:r>
          </w:p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классного руководителя в рамках реализации ФГОС, 2023  </w:t>
            </w:r>
          </w:p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ФОП НОО: требования и особенности организации образовательного процесса, 2023  Современная цифровая образовательная среда в условиях реализации ФГОС, 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,  № 4-А от 12.03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чётная грамота Главы Конаковского района 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мота Управления образования администрации Конаковского района  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 Министерства образования Тверской области</w:t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 Министерства просвещения Российской Фед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тина Маргарита Валерьевна 2013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и биология, информатика (Робототехни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6.02.19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оленское ОГОУ СПО «Гагаринский 14 педагогический колледж», учитель начальных классов с дополнительной подготовкой учитель ИЗО, 2011 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тономная некоммерческая организация высшего образования «Национальный Институт имени Екатерины Великой», психолог-педагог, 2015г.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ОО Учебный центр «Профессионал»  по программе  биология и химия: теория и методика преподавания в образовательной организации,  учитель биологии и химии, 2019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еподавания финансовой грамотности в образовательных организациях, 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с обучающимися с ограниченными возможностями  здоровья (ОВЗ) согласно ФГОС и ФАОП ООО, 2024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профессионализма педагогических работников и управленческих кадров в конкурсном движении «Флагманы образования», 2023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ОС (Моя школа), 2023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ферум, 2023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требований ФОП ООО и СОО: организация образовательного процесса обучающихся по обновленным ФГОС на уроках химии, 2023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требований ФОП ООО и СОО: организация образовательного процесса обучающихся по обновленным ФГОС на уроках биологии, 20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говоры о важном: система работы классного руководителя, 2023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а современного учителя химии: достижения российской науки, 2023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функциональной грамотности как средство овладения обучающимися ключевыми компетенциями, 2022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е сопровождение обучающихся в критических ситуациях в целях реализации Концепции развития психологмческой службы в системе образования в РФ, 20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государственный образовательный стандарт основного общего образования в соотвествии с приказом Минпросвещения России, 2022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ение приѐмов первой медицинской помощи, 2022Современная цифровая образовательная среда в условиях реализации ФГОС, 2024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еведение, 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, Пр.№ 13-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мота управления образования администрации Конаковского района,  2010г.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ирнова Виктория Вячеславовна 9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, ШСК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8.198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сийский государтвенный  социальный университет , педагогическое образование,  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ОУ ДПО «Балаковский институт профессиональной переподготовки и повышения квалификации», учитель физической культуры,  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мьеведение,  2024 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епоавания финансовой грамотности в образовательных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х</w:t>
              <w:br/>
              <w:t>,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 образовательная среда в условиях реализации ФГОС, 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ко Валерия Витальевна, 20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 русского языка и литературы  (Теат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7.01.2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БПОУ «Тверской педагогический колледж, преподавание в начальных классах, 2024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ОУ «Тверской педагогический колледж», логопедагогика : педагог по работе с детьми с нарушениями речи в условиях реализации ФГОС,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мьеведение, 2024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временная образовательная среда в условиях реализации ФГОС, 2024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 работы с обучающимися с ограниченными возможностями здоровья (ОВЗ) в контексте реализации обновленных ФГОС НОО, 2024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е детей с ограниченными возможностями здоровья (ОВЗ) в условиях реализации ФГОС, 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 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ликова Оксана Николаевна 2018г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, математика, профессиональное обуч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ам себе экспериментато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03.12.19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ской государственный университет, учитель начальных классов, 19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ферум, 2023 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профессиональной компетенции учителя: теория и практика. Профессиональное обучение в школе, 2023 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требований ФОП ООО и СОО: организация образовательного процесса  обучающихся по обновленным ФГОС на уроках физики, 2023 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требований ФОП ООО и СОО: организация образовательного процесса обучающихся по обновленным ФГОС на уроках математики, 2023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классного руководителя в рамках реализации ФГОС,2023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ка преподавания физики и инновационные подходы к организации учебного процесса в условиях реализации ФГОС, 2023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ирование воспитания в общеобразовательных организациях, 2022 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о методическое обеспечение профориентационной деятельности педагога навигатора в рамках реализации Всероссийского проекта «Билет в будущее», 2022 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ы преподвания математики в соотвестствиис ФГОС, 2022 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ка обучения математике в основной и средней школе в условиях реализации ФГОС ОО  Обучение приѐмов первой медицинской помощи, 2022  </w:t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 образовательная среда в условиях реализации ФГОС, 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, Пр. № 13-А от 16.05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образования администрациии Конаков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дкова Екатерина Александровна , 2008г. 16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обществознание, (Музе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03.1985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гуманитарно экономический институт, юрист по специальности  «Юриспруденция», 2010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осковская академия профессиональных компетенций», учитель истории и обществознания, 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преподавания финансовой грамотности в образовательных организациях, 2024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цифровая образовательная  среда в условиях реализации ФГОС, 202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Деятельность советника директора по воспитанию и взаимодействию с детскими общественными объединениями, 2023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планирование профориетационной работы в образовательных организациях в условиях ФГОС, 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С (Моя школа), 2023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ого руководителя в рамках реалихации ФГОС, 2023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реподавания истории и обществознания в соответствии с обновленными ФГОС ООО И СОО, 2023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педагогика: Формирование основ педагогических компетенций и профессиональных умений учителя как одно из условий реализации ФГОС, 2023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ум, 2023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современного учителя истории и обществознания: достижения российской науки, 2023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история: геральдика Тверской области, 2022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ункциональной грамотности как средство овладения обучающимися ключевыми компетенциями, 2022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ѐмов первой медицинской помощи, 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, 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 Пр. № 13-А от 16.05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управления образования администрации Конаковского района</w:t>
            </w:r>
          </w:p>
        </w:tc>
      </w:tr>
    </w:tbl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940" w:right="438" w:gutter="0" w:header="0" w:top="846" w:footer="0" w:bottom="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4738370</wp:posOffset>
                </wp:positionV>
                <wp:extent cx="0" cy="66789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373.1pt" to="-5.9pt,1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4738370</wp:posOffset>
                </wp:positionV>
                <wp:extent cx="0" cy="66789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373.1pt" to="-5.8pt,1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5262880</wp:posOffset>
                </wp:positionV>
                <wp:extent cx="0" cy="66782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414.4pt" to="-4.9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-5262880</wp:posOffset>
                </wp:positionV>
                <wp:extent cx="0" cy="6678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414.4pt" to="108.5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-5262880</wp:posOffset>
                </wp:positionV>
                <wp:extent cx="0" cy="66782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414.4pt" to="143.9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-5262880</wp:posOffset>
                </wp:positionV>
                <wp:extent cx="0" cy="66782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-414.4pt" to="297.5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-5262880</wp:posOffset>
                </wp:positionV>
                <wp:extent cx="0" cy="66782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-414.4pt" to="375.4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21730</wp:posOffset>
                </wp:positionH>
                <wp:positionV relativeFrom="paragraph">
                  <wp:posOffset>-694690</wp:posOffset>
                </wp:positionV>
                <wp:extent cx="0" cy="21101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-54.7pt" to="489.9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819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2.6pt" to="628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56880</wp:posOffset>
                </wp:positionH>
                <wp:positionV relativeFrom="paragraph">
                  <wp:posOffset>-6659245</wp:posOffset>
                </wp:positionV>
                <wp:extent cx="0" cy="66725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-524.35pt" to="634.4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00235</wp:posOffset>
                </wp:positionH>
                <wp:positionV relativeFrom="paragraph">
                  <wp:posOffset>-6659245</wp:posOffset>
                </wp:positionV>
                <wp:extent cx="0" cy="667258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05pt,-524.35pt" to="748.0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1785</wp:posOffset>
                </wp:positionH>
                <wp:positionV relativeFrom="paragraph">
                  <wp:posOffset>10795</wp:posOffset>
                </wp:positionV>
                <wp:extent cx="98151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0.85pt" to="748.2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414635</wp:posOffset>
                </wp:positionH>
                <wp:positionV relativeFrom="page">
                  <wp:posOffset>541020</wp:posOffset>
                </wp:positionV>
                <wp:extent cx="0" cy="491871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42.6pt" to="820.05pt,42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893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8"/>
      <w:bookmarkStart w:id="3" w:name="page7"/>
      <w:bookmarkStart w:id="4" w:name="page6"/>
      <w:bookmarkStart w:id="5" w:name="page5"/>
      <w:bookmarkStart w:id="6" w:name="page4"/>
      <w:bookmarkStart w:id="7" w:name="page3"/>
      <w:bookmarkStart w:id="8" w:name="page8"/>
      <w:bookmarkStart w:id="9" w:name="page7"/>
      <w:bookmarkStart w:id="10" w:name="page6"/>
      <w:bookmarkStart w:id="11" w:name="page5"/>
      <w:bookmarkStart w:id="12" w:name="page4"/>
      <w:bookmarkStart w:id="13" w:name="page3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еликова Оксана Николаевна 2018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-5613400</wp:posOffset>
                </wp:positionV>
                <wp:extent cx="0" cy="66782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442pt" to="-4.95pt,8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из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4930</wp:posOffset>
                </wp:positionH>
                <wp:positionV relativeFrom="paragraph">
                  <wp:posOffset>-5088890</wp:posOffset>
                </wp:positionV>
                <wp:extent cx="0" cy="66789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400.7pt" to="-5.9pt,1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3.12.197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-5088890</wp:posOffset>
                </wp:positionV>
                <wp:extent cx="0" cy="66789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00.7pt" to="-5.8pt,1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ерской государственны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-5262880</wp:posOffset>
                </wp:positionV>
                <wp:extent cx="0" cy="667829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414.4pt" to="-4.9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ниверситет, учитель начальных классов , 199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7950</wp:posOffset>
                </wp:positionH>
                <wp:positionV relativeFrom="paragraph">
                  <wp:posOffset>-5789295</wp:posOffset>
                </wp:positionV>
                <wp:extent cx="0" cy="66789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455.85pt" to="108.5pt,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27530</wp:posOffset>
                </wp:positionH>
                <wp:positionV relativeFrom="paragraph">
                  <wp:posOffset>-5789295</wp:posOffset>
                </wp:positionV>
                <wp:extent cx="0" cy="667893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455.85pt" to="143.9pt,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78250</wp:posOffset>
                </wp:positionH>
                <wp:positionV relativeFrom="paragraph">
                  <wp:posOffset>-5789295</wp:posOffset>
                </wp:positionV>
                <wp:extent cx="0" cy="667893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-455.85pt" to="297.5pt,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67580</wp:posOffset>
                </wp:positionH>
                <wp:positionV relativeFrom="paragraph">
                  <wp:posOffset>-5789295</wp:posOffset>
                </wp:positionV>
                <wp:extent cx="0" cy="667893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-455.85pt" to="375.4pt,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21730</wp:posOffset>
                </wp:positionH>
                <wp:positionV relativeFrom="paragraph">
                  <wp:posOffset>-870585</wp:posOffset>
                </wp:positionV>
                <wp:extent cx="0" cy="17602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-68.55pt" to="489.9pt,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pStyle w:val="Normal"/>
        <w:spacing w:lineRule="auto" w:line="235"/>
        <w:ind w:right="92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сшая, П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-А от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05.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1018" w:gutter="0" w:header="0" w:top="863" w:footer="0" w:bottom="0"/>
          <w:pgNumType w:fmt="decimal"/>
          <w:cols w:num="9" w:equalWidth="false" w:sep="false">
            <w:col w:w="180" w:space="280"/>
            <w:col w:w="1220" w:space="640"/>
            <w:col w:w="980" w:space="720"/>
            <w:col w:w="1080" w:space="320"/>
            <w:col w:w="1980" w:space="300"/>
            <w:col w:w="240" w:space="460"/>
            <w:col w:w="2820" w:space="258"/>
            <w:col w:w="1301" w:space="260"/>
            <w:col w:w="15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рамота управления образования администрации Конаковского район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bookmarkStart w:id="14" w:name="page9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2662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1.1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9819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2.6pt" to="628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7128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pt,42.6pt" to="706.4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42543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9pt,42.6pt" to="820.9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ФОП ООО и СОО: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 процесс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по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ным ФГОС н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ах физики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требовани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П ООО и СОО: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 процесс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по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ным ФГОС н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ах математики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классного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я в рамка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ФГОС,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ка преподвани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ки и иновационны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ходы к организаци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оцесса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х реализаци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, 2023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ировани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я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х, 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о-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ое обеспечени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ориентационн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 педагога-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игатор в рамка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российского проекта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11785</wp:posOffset>
                </wp:positionH>
                <wp:positionV relativeFrom="paragraph">
                  <wp:posOffset>10795</wp:posOffset>
                </wp:positionV>
                <wp:extent cx="9825990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0.85pt" to="749.1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40"/>
        <w:gridCol w:w="1700"/>
        <w:gridCol w:w="1420"/>
        <w:gridCol w:w="2260"/>
        <w:gridCol w:w="720"/>
        <w:gridCol w:w="3060"/>
        <w:gridCol w:w="1560"/>
        <w:gridCol w:w="230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илет в будущее», 202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еподв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и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стствиис ФГОС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обу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 в основной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й школе в услов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ФГОС О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 приѐмов перв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ой помощ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сред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, 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418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bookmarkStart w:id="17" w:name="page11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9819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2.6pt" to="628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7128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pt,42.6pt" to="706.4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414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42.6pt" to="82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рофориетационн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в образовательны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х в условия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ОС (Моя школа)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классного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я в рамка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хации ФГОС, 202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ка преподавани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и и обществозн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33" w:leader="none"/>
        </w:tabs>
        <w:spacing w:lineRule="auto" w:line="232"/>
        <w:ind w:left="8160" w:right="2958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обновленными ФГОС ОО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СОО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ейная педагогика: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й 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х умени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 как одно из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й реализации ФГОС,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ум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современно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 истории 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ознания: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 российск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и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я история: геральдик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ерской области, 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функциональной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11785</wp:posOffset>
                </wp:positionH>
                <wp:positionV relativeFrom="paragraph">
                  <wp:posOffset>10795</wp:posOffset>
                </wp:positionV>
                <wp:extent cx="981519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0.85pt" to="748.2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40"/>
        <w:gridCol w:w="1700"/>
        <w:gridCol w:w="1420"/>
        <w:gridCol w:w="2260"/>
        <w:gridCol w:w="720"/>
        <w:gridCol w:w="3060"/>
        <w:gridCol w:w="1560"/>
        <w:gridCol w:w="230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8" w:name="page12"/>
            <w:bookmarkStart w:id="19" w:name="page12"/>
            <w:bookmarkEnd w:id="19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418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414635</wp:posOffset>
                </wp:positionH>
                <wp:positionV relativeFrom="page">
                  <wp:posOffset>541020</wp:posOffset>
                </wp:positionV>
                <wp:extent cx="0" cy="421894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42.6pt" to="820.05pt,37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8930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3"/>
      <w:bookmarkStart w:id="21" w:name="page13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-4912360</wp:posOffset>
                </wp:positionV>
                <wp:extent cx="0" cy="667829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386.8pt" to="-4.95pt,1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оспитател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4930</wp:posOffset>
                </wp:positionH>
                <wp:positionV relativeFrom="paragraph">
                  <wp:posOffset>-4387850</wp:posOffset>
                </wp:positionV>
                <wp:extent cx="0" cy="667893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345.5pt" to="-5.9pt,1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3660</wp:posOffset>
                </wp:positionH>
                <wp:positionV relativeFrom="paragraph">
                  <wp:posOffset>-4387850</wp:posOffset>
                </wp:positionV>
                <wp:extent cx="0" cy="667893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345.5pt" to="-5.8pt,1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овская государственн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2230</wp:posOffset>
                </wp:positionH>
                <wp:positionV relativeFrom="paragraph">
                  <wp:posOffset>-4561840</wp:posOffset>
                </wp:positionV>
                <wp:extent cx="0" cy="667829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359.2pt" to="-4.9pt,1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ильная академия им. А.Н.Косыгина, инженер, 1999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и»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77950</wp:posOffset>
                </wp:positionH>
                <wp:positionV relativeFrom="paragraph">
                  <wp:posOffset>-6666865</wp:posOffset>
                </wp:positionV>
                <wp:extent cx="0" cy="667893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524.95pt" to="108.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827530</wp:posOffset>
                </wp:positionH>
                <wp:positionV relativeFrom="paragraph">
                  <wp:posOffset>-6666865</wp:posOffset>
                </wp:positionV>
                <wp:extent cx="0" cy="667893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524.95pt" to="143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78250</wp:posOffset>
                </wp:positionH>
                <wp:positionV relativeFrom="paragraph">
                  <wp:posOffset>-6666865</wp:posOffset>
                </wp:positionV>
                <wp:extent cx="0" cy="667893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-524.95pt" to="297.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767580</wp:posOffset>
                </wp:positionH>
                <wp:positionV relativeFrom="paragraph">
                  <wp:posOffset>-6666865</wp:posOffset>
                </wp:positionV>
                <wp:extent cx="0" cy="667893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-524.95pt" to="375.4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221730</wp:posOffset>
                </wp:positionH>
                <wp:positionV relativeFrom="paragraph">
                  <wp:posOffset>-2447290</wp:posOffset>
                </wp:positionV>
                <wp:extent cx="0" cy="245935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-192.7pt" to="489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601720</wp:posOffset>
                </wp:positionH>
                <wp:positionV relativeFrom="paragraph">
                  <wp:posOffset>8890</wp:posOffset>
                </wp:positionV>
                <wp:extent cx="982662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6pt,0.7pt" to="490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auto" w:line="237"/>
        <w:ind w:right="80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0" w:right="758" w:gutter="0" w:header="0" w:top="1140" w:footer="0" w:bottom="0"/>
          <w:pgNumType w:fmt="decimal"/>
          <w:cols w:num="9" w:equalWidth="false" w:sep="false">
            <w:col w:w="180" w:space="280"/>
            <w:col w:w="1500" w:space="360"/>
            <w:col w:w="1240" w:space="460"/>
            <w:col w:w="1080" w:space="320"/>
            <w:col w:w="1940" w:space="340"/>
            <w:col w:w="240" w:space="460"/>
            <w:col w:w="2800" w:space="278"/>
            <w:col w:w="1301" w:space="260"/>
            <w:col w:w="18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7"/>
        <w:rPr/>
      </w:pPr>
      <w:r>
        <w:rPr/>
        <w:t>Почетная грамота управления образования администрации Конаковского района</w:t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40"/>
        <w:gridCol w:w="1700"/>
        <w:gridCol w:w="1420"/>
        <w:gridCol w:w="2260"/>
        <w:gridCol w:w="720"/>
        <w:gridCol w:w="3060"/>
        <w:gridCol w:w="1560"/>
        <w:gridCol w:w="230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2" w:name="page14"/>
            <w:bookmarkStart w:id="23" w:name="page14"/>
            <w:bookmarkEnd w:id="23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,201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ой помощи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сред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, 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зо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3.1962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ов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л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4-А от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ы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ев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бучающихся с ОВЗ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3.2024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аковского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: инклюзив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ки, 2011г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й план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ив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, 20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аковского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ОС (Моя школа), 20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ум, 20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класс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ской област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 в рамк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ФГОС, 20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ФОП НОО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я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и особен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сред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, 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т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2.1991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ленское ОГО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еподав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гарит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 «Гагаринск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ой грамотности 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.№ 13-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</w:tr>
    </w:tbl>
    <w:p>
      <w:pPr>
        <w:sectPr>
          <w:type w:val="nextPage"/>
          <w:pgSz w:orient="landscape" w:w="16838" w:h="11906"/>
          <w:pgMar w:left="940" w:right="418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5"/>
      <w:bookmarkStart w:id="25" w:name="page15"/>
      <w:bookmarkEnd w:id="25"/>
    </w:p>
    <w:p>
      <w:pPr>
        <w:pStyle w:val="Normal"/>
        <w:spacing w:lineRule="auto" w:line="232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лерьевна 2013 г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нформат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4930</wp:posOffset>
                </wp:positionH>
                <wp:positionV relativeFrom="paragraph">
                  <wp:posOffset>-174625</wp:posOffset>
                </wp:positionV>
                <wp:extent cx="0" cy="667258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3.75pt" to="-5.9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05205</wp:posOffset>
                </wp:positionH>
                <wp:positionV relativeFrom="paragraph">
                  <wp:posOffset>-174625</wp:posOffset>
                </wp:positionV>
                <wp:extent cx="0" cy="667258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-13.75pt" to="79.15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педагогическ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2230</wp:posOffset>
                </wp:positionH>
                <wp:positionV relativeFrom="paragraph">
                  <wp:posOffset>-174625</wp:posOffset>
                </wp:positionV>
                <wp:extent cx="0" cy="6672580"/>
                <wp:effectExtent l="3810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3.75pt" to="-4.9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77950</wp:posOffset>
                </wp:positionH>
                <wp:positionV relativeFrom="paragraph">
                  <wp:posOffset>-174625</wp:posOffset>
                </wp:positionV>
                <wp:extent cx="0" cy="667258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13.75pt" to="108.5pt,5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дж», учител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ых клас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ой учитель ИЗО, 2011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номна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ммерческа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е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Национальны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итут имен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катерин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ликой»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-педагог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5г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hanging="5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тр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офессионал» по программе биология и химия: теория и методика преподавания в образовательной организации, учитель биологии и химии,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27530</wp:posOffset>
                </wp:positionH>
                <wp:positionV relativeFrom="paragraph">
                  <wp:posOffset>-5252720</wp:posOffset>
                </wp:positionV>
                <wp:extent cx="0" cy="667258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413.6pt" to="143.9pt,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778250</wp:posOffset>
                </wp:positionH>
                <wp:positionV relativeFrom="paragraph">
                  <wp:posOffset>-5252720</wp:posOffset>
                </wp:positionV>
                <wp:extent cx="0" cy="667258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-413.6pt" to="297.5pt,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767580</wp:posOffset>
                </wp:positionH>
                <wp:positionV relativeFrom="paragraph">
                  <wp:posOffset>-5252720</wp:posOffset>
                </wp:positionV>
                <wp:extent cx="0" cy="667258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-413.6pt" to="375.4pt,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210935</wp:posOffset>
                </wp:positionH>
                <wp:positionV relativeFrom="paragraph">
                  <wp:posOffset>-5252720</wp:posOffset>
                </wp:positionV>
                <wp:extent cx="0" cy="667258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-413.6pt" to="489.05pt,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3601720</wp:posOffset>
                </wp:positionH>
                <wp:positionV relativeFrom="paragraph">
                  <wp:posOffset>1416685</wp:posOffset>
                </wp:positionV>
                <wp:extent cx="981583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6pt,111.55pt" to="489.25pt,1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х, 2024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аботы с обучающимися с ограниченными возможностями здоровья (ОВЗ) согласно ФГОС и ФАОП ООО, 2024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изм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х работник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" w:leader="none"/>
        </w:tabs>
        <w:spacing w:lineRule="auto" w:line="235"/>
        <w:ind w:left="0" w:right="1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ческих кадров в конкурсном движении «Флагманы образования»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ОС (Моя школа)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ум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требован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П ООО и СОО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 процесса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п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ным ФГОС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ах химии, 202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требован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П ООО и СОО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 процесс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ным ФГОС 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ках биологии, 202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о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02.2021г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1018" w:gutter="0" w:header="0" w:top="851" w:footer="0" w:bottom="279"/>
          <w:pgNumType w:fmt="decimal"/>
          <w:cols w:num="6" w:equalWidth="false" w:sep="false">
            <w:col w:w="1400" w:space="680"/>
            <w:col w:w="2380" w:space="720"/>
            <w:col w:w="2260" w:space="720"/>
            <w:col w:w="2860" w:space="220"/>
            <w:col w:w="1180" w:space="380"/>
            <w:col w:w="15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разования администрации Конаковского район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bookmarkStart w:id="26" w:name="page16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9819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2.6pt" to="628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97128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pt,42.6pt" to="706.4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414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42.6pt" to="82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Разговоры о важном: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работы классного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я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современного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 химии: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ижения российск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ки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функциональ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отности как средство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я обучающимис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ючевым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ями, 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о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вождени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х ситуациях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реализаци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епции развит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сихологмческой службы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е образования в РФ,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</w:t>
      </w:r>
    </w:p>
    <w:p>
      <w:pPr>
        <w:pStyle w:val="Normal"/>
        <w:spacing w:lineRule="auto" w:line="235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ы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й стандарт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го общег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я в соотвеств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26" w:leader="none"/>
        </w:tabs>
        <w:spacing w:lineRule="auto" w:line="232"/>
        <w:ind w:left="8160" w:right="3118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просвещения Росси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риѐмов перв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ой помощи,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2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311785</wp:posOffset>
                </wp:positionH>
                <wp:positionV relativeFrom="paragraph">
                  <wp:posOffset>186055</wp:posOffset>
                </wp:positionV>
                <wp:extent cx="981519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14.65pt" to="748.2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40"/>
        <w:gridCol w:w="1700"/>
        <w:gridCol w:w="1420"/>
        <w:gridCol w:w="2260"/>
        <w:gridCol w:w="720"/>
        <w:gridCol w:w="3060"/>
        <w:gridCol w:w="1560"/>
        <w:gridCol w:w="230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7" w:name="page17"/>
            <w:bookmarkStart w:id="28" w:name="page17"/>
            <w:bookmarkEnd w:id="28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сред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, 20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еведение, 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9" w:name="page19"/>
      <w:bookmarkStart w:id="30" w:name="page18"/>
      <w:bookmarkStart w:id="31" w:name="page19"/>
      <w:bookmarkStart w:id="32" w:name="page18"/>
      <w:bookmarkEnd w:id="31"/>
      <w:bookmarkEnd w:id="32"/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остранного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а.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ая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по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ю и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а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, 201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О ДПО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осковская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адемия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ых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й»,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,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подаватель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нцузского</w:t>
      </w:r>
    </w:p>
    <w:p>
      <w:pPr>
        <w:pStyle w:val="Normal"/>
        <w:spacing w:lineRule="atLeast" w:line="0"/>
        <w:ind w:lef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ка,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116830</wp:posOffset>
                </wp:positionH>
                <wp:positionV relativeFrom="paragraph">
                  <wp:posOffset>-3855720</wp:posOffset>
                </wp:positionV>
                <wp:extent cx="0" cy="6672580"/>
                <wp:effectExtent l="3175" t="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-303.6pt" to="402.9pt,2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067550</wp:posOffset>
                </wp:positionH>
                <wp:positionV relativeFrom="paragraph">
                  <wp:posOffset>-3855720</wp:posOffset>
                </wp:positionV>
                <wp:extent cx="0" cy="667258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-303.6pt" to="556.5pt,2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56880</wp:posOffset>
                </wp:positionH>
                <wp:positionV relativeFrom="paragraph">
                  <wp:posOffset>-3855720</wp:posOffset>
                </wp:positionV>
                <wp:extent cx="0" cy="667258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-303.6pt" to="634.4pt,2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500235</wp:posOffset>
                </wp:positionH>
                <wp:positionV relativeFrom="paragraph">
                  <wp:posOffset>-3855720</wp:posOffset>
                </wp:positionV>
                <wp:extent cx="0" cy="6672580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05pt,-303.6pt" to="748.05pt,2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11785</wp:posOffset>
                </wp:positionH>
                <wp:positionV relativeFrom="paragraph">
                  <wp:posOffset>2813685</wp:posOffset>
                </wp:positionV>
                <wp:extent cx="981519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221.55pt" to="748.25pt,2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современной и безопас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фровой образователь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ы в образователь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и, 202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библиотек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фров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 контен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й деятельност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 процесс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енным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ями здоровья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х инклюзив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я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нее выявление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девиац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дения, оказа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ой помощ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ям/подросткам 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виациями поведения,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говоры о важно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работы класс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я, 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а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отность: ка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знания в жизн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3"/>
          <w:pgNumType w:fmt="decimal"/>
          <w:cols w:num="2" w:equalWidth="false" w:sep="false">
            <w:col w:w="7440" w:space="720"/>
            <w:col w:w="579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bookmarkStart w:id="33" w:name="page20"/>
      <w:bookmarkEnd w:id="33"/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9819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2.6pt" to="628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97128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pt,42.6pt" to="706.4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414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42.6pt" to="82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ланировани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ориентационн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ы в образовательны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х в условия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ФГОС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ОС( Моя школа), 2023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аптаци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для детей 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З и трудностями 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и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ум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ирование 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ого процесс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333" w:leader="none"/>
        </w:tabs>
        <w:spacing w:lineRule="auto" w:line="247"/>
        <w:ind w:left="8160" w:right="3798" w:first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боте классного руководителя, 2023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-психолог.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коррекционны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и для детей с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З, 2023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требовани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ных ФГОС НОО,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 ООО по предмет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Технология»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ка преподавани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остранного язык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английский)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 ФГОС ОО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60" w:leader="none"/>
        </w:tabs>
        <w:spacing w:lineRule="atLeast" w:line="0"/>
        <w:ind w:left="836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ые службы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311785</wp:posOffset>
                </wp:positionH>
                <wp:positionV relativeFrom="paragraph">
                  <wp:posOffset>10795</wp:posOffset>
                </wp:positionV>
                <wp:extent cx="981519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0.85pt" to="748.2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bookmarkStart w:id="34" w:name="page21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9819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2.6pt" to="628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97128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pt,42.6pt" to="706.4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414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42.6pt" to="82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римирения 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становительна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ация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требовани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ных ФГОС НОО,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 ООО в работ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 (для учителе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остранного языка), 202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служб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ой медиации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х, 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функциональн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мотности как средство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я обучающимис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ючевым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ями, 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о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вождени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х ситуациях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реализации</w:t>
      </w:r>
    </w:p>
    <w:p>
      <w:pPr>
        <w:pStyle w:val="Normal"/>
        <w:spacing w:lineRule="auto" w:line="235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епции развит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сихологмческой службы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е образования в РФ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ы в начальн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: развиваем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сть 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ем знания н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ке, 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успеваемость и трудное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311785</wp:posOffset>
                </wp:positionH>
                <wp:positionV relativeFrom="paragraph">
                  <wp:posOffset>10795</wp:posOffset>
                </wp:positionV>
                <wp:extent cx="981519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0.85pt" to="748.2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bookmarkStart w:id="35" w:name="page22"/>
      <w:bookmarkEnd w:id="35"/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9819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2.6pt" to="628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97128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pt,42.6pt" to="706.4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414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42.6pt" to="82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оведение в школе: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возникновения 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коррекции, 202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ая рабоча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оспитания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ны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х: модуль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заимодействие с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ями (законны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ителями»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ы психолого-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ой помощи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агнизации в рамка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концепци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я системы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о-педагогческ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и в сфере ОО 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, 202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противодейств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ерроризму и экстремизм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33" w:leader="none"/>
        </w:tabs>
        <w:spacing w:lineRule="auto" w:line="232"/>
        <w:ind w:left="8160" w:right="3898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организации, 2024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социально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гативных явлений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лодежной среде, 202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риѐмов перв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ой помощи,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ьеведение, 2024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2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311785</wp:posOffset>
                </wp:positionH>
                <wp:positionV relativeFrom="paragraph">
                  <wp:posOffset>186055</wp:posOffset>
                </wp:positionV>
                <wp:extent cx="981519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14.65pt" to="748.2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414635</wp:posOffset>
                </wp:positionH>
                <wp:positionV relativeFrom="page">
                  <wp:posOffset>541020</wp:posOffset>
                </wp:positionV>
                <wp:extent cx="0" cy="246634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42.6pt" to="820.05pt,23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01980</wp:posOffset>
                </wp:positionH>
                <wp:positionV relativeFrom="page">
                  <wp:posOffset>2997835</wp:posOffset>
                </wp:positionV>
                <wp:extent cx="9826625" cy="127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4pt;margin-top:236.05pt;width:773.7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32841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32841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4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6" w:name="page23"/>
      <w:bookmarkStart w:id="37" w:name="page23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8" w:leader="none"/>
        </w:tabs>
        <w:spacing w:lineRule="atLeast" w:line="0"/>
        <w:ind w:left="458" w:hanging="4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нотрусова</w:t>
      </w:r>
    </w:p>
    <w:p>
      <w:pPr>
        <w:pStyle w:val="Normal"/>
        <w:spacing w:lineRule="atLeast" w:line="0"/>
        <w:ind w:left="4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катерина</w:t>
      </w:r>
    </w:p>
    <w:p>
      <w:pPr>
        <w:pStyle w:val="Normal"/>
        <w:spacing w:lineRule="atLeast" w:line="0"/>
        <w:ind w:left="4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геевна</w:t>
      </w:r>
    </w:p>
    <w:p>
      <w:pPr>
        <w:pStyle w:val="Normal"/>
        <w:spacing w:lineRule="atLeast" w:line="0"/>
        <w:ind w:left="4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5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74930</wp:posOffset>
                </wp:positionH>
                <wp:positionV relativeFrom="paragraph">
                  <wp:posOffset>-2635250</wp:posOffset>
                </wp:positionV>
                <wp:extent cx="0" cy="632841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207.5pt" to="-5.9pt,2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чальны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07.198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73660</wp:posOffset>
                </wp:positionH>
                <wp:positionV relativeFrom="paragraph">
                  <wp:posOffset>-2635250</wp:posOffset>
                </wp:positionV>
                <wp:extent cx="0" cy="632841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207.5pt" to="-5.8pt,2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У ВПО «МЭСИ», менеджер, 20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62230</wp:posOffset>
                </wp:positionH>
                <wp:positionV relativeFrom="paragraph">
                  <wp:posOffset>-2984500</wp:posOffset>
                </wp:positionV>
                <wp:extent cx="0" cy="6328410"/>
                <wp:effectExtent l="3175" t="0" r="381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235pt" to="-4.9pt,2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ОУ Д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Балаковски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иту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подготовки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и»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, 201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ОУ ДП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Балаковски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иту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ой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подготовки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и»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фектолог, 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377950</wp:posOffset>
                </wp:positionH>
                <wp:positionV relativeFrom="paragraph">
                  <wp:posOffset>-6316345</wp:posOffset>
                </wp:positionV>
                <wp:extent cx="0" cy="632841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497.35pt" to="108.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827530</wp:posOffset>
                </wp:positionH>
                <wp:positionV relativeFrom="paragraph">
                  <wp:posOffset>-6316345</wp:posOffset>
                </wp:positionV>
                <wp:extent cx="0" cy="632841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497.35pt" to="143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778250</wp:posOffset>
                </wp:positionH>
                <wp:positionV relativeFrom="paragraph">
                  <wp:posOffset>-6316345</wp:posOffset>
                </wp:positionV>
                <wp:extent cx="0" cy="632841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-497.35pt" to="297.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767580</wp:posOffset>
                </wp:positionH>
                <wp:positionV relativeFrom="paragraph">
                  <wp:posOffset>-6316345</wp:posOffset>
                </wp:positionV>
                <wp:extent cx="0" cy="632841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-497.35pt" to="375.4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221730</wp:posOffset>
                </wp:positionH>
                <wp:positionV relativeFrom="paragraph">
                  <wp:posOffset>-3850005</wp:posOffset>
                </wp:positionV>
                <wp:extent cx="0" cy="386207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pt,-303.15pt" to="489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3601720</wp:posOffset>
                </wp:positionH>
                <wp:positionV relativeFrom="paragraph">
                  <wp:posOffset>8890</wp:posOffset>
                </wp:positionV>
                <wp:extent cx="982662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6pt,0.7pt" to="490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Особенности обучения программированию на курсе PYTHONSTART+A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3" w:leader="none"/>
        </w:tabs>
        <w:spacing w:lineRule="auto" w:line="232"/>
        <w:ind w:left="0" w:right="4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проекта «Код будущего», 2024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 настоящего: как учить и учиться в современном мире, 2024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ая цифрова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среда в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х реализац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, 2024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работы 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мися 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енным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ями здоровь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ВЗ) в контекс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обновлен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 НОО, 2024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ая цифровая образовательная среда в условиях реализации ФГОС,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02" w:right="1440" w:gutter="0" w:header="0" w:top="863" w:footer="0" w:bottom="543"/>
          <w:pgNumType w:fmt="decimal"/>
          <w:cols w:num="7" w:equalWidth="false" w:sep="false">
            <w:col w:w="1778" w:space="540"/>
            <w:col w:w="1100" w:space="600"/>
            <w:col w:w="1080" w:space="320"/>
            <w:col w:w="1940" w:space="340"/>
            <w:col w:w="120" w:space="580"/>
            <w:col w:w="2820" w:space="260"/>
            <w:col w:w="271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СД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20"/>
        <w:gridCol w:w="2200"/>
        <w:gridCol w:w="720"/>
        <w:gridCol w:w="3140"/>
        <w:gridCol w:w="1600"/>
        <w:gridCol w:w="1720"/>
      </w:tblGrid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38" w:name="page24"/>
            <w:bookmarkEnd w:id="3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page">
                        <wp:posOffset>601980</wp:posOffset>
                      </wp:positionH>
                      <wp:positionV relativeFrom="page">
                        <wp:posOffset>543560</wp:posOffset>
                      </wp:positionV>
                      <wp:extent cx="9826625" cy="0"/>
                      <wp:effectExtent l="0" t="3175" r="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42.8pt" to="821.1pt,4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page">
                        <wp:posOffset>9918065</wp:posOffset>
                      </wp:positionH>
                      <wp:positionV relativeFrom="page">
                        <wp:posOffset>541020</wp:posOffset>
                      </wp:positionV>
                      <wp:extent cx="0" cy="3517900"/>
                      <wp:effectExtent l="3175" t="0" r="317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95pt,42.6pt" to="780.95pt,319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page">
                        <wp:posOffset>601980</wp:posOffset>
                      </wp:positionH>
                      <wp:positionV relativeFrom="page">
                        <wp:posOffset>4055745</wp:posOffset>
                      </wp:positionV>
                      <wp:extent cx="9826625" cy="0"/>
                      <wp:effectExtent l="0" t="3175" r="0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19.35pt" to="821.1pt,319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page">
                        <wp:posOffset>604520</wp:posOffset>
                      </wp:positionH>
                      <wp:positionV relativeFrom="page">
                        <wp:posOffset>541020</wp:posOffset>
                      </wp:positionV>
                      <wp:extent cx="0" cy="6678930"/>
                      <wp:effectExtent l="3810" t="0" r="317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42.6pt" to="47.6pt,56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page">
                        <wp:posOffset>990600</wp:posOffset>
                      </wp:positionH>
                      <wp:positionV relativeFrom="page">
                        <wp:posOffset>541020</wp:posOffset>
                      </wp:positionV>
                      <wp:extent cx="0" cy="6678930"/>
                      <wp:effectExtent l="3175" t="0" r="317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42.6pt" to="78pt,56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page">
                        <wp:posOffset>2159635</wp:posOffset>
                      </wp:positionH>
                      <wp:positionV relativeFrom="page">
                        <wp:posOffset>541020</wp:posOffset>
                      </wp:positionV>
                      <wp:extent cx="0" cy="6678930"/>
                      <wp:effectExtent l="3175" t="0" r="317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42.6pt" to="170.05pt,56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page">
                        <wp:posOffset>3240405</wp:posOffset>
                      </wp:positionH>
                      <wp:positionV relativeFrom="page">
                        <wp:posOffset>541020</wp:posOffset>
                      </wp:positionV>
                      <wp:extent cx="0" cy="6678930"/>
                      <wp:effectExtent l="3175" t="0" r="317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5pt,42.6pt" to="255.15pt,56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page">
                        <wp:posOffset>4140835</wp:posOffset>
                      </wp:positionH>
                      <wp:positionV relativeFrom="page">
                        <wp:posOffset>541020</wp:posOffset>
                      </wp:positionV>
                      <wp:extent cx="0" cy="6678930"/>
                      <wp:effectExtent l="3810" t="0" r="317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42.6pt" to="326.05pt,56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5">
                      <wp:simplePos x="0" y="0"/>
                      <wp:positionH relativeFrom="page">
                        <wp:posOffset>5581650</wp:posOffset>
                      </wp:positionH>
                      <wp:positionV relativeFrom="page">
                        <wp:posOffset>541020</wp:posOffset>
                      </wp:positionV>
                      <wp:extent cx="0" cy="6678930"/>
                      <wp:effectExtent l="3175" t="0" r="317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pt,42.6pt" to="439.5pt,56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page">
                        <wp:posOffset>6031230</wp:posOffset>
                      </wp:positionH>
                      <wp:positionV relativeFrom="page">
                        <wp:posOffset>541020</wp:posOffset>
                      </wp:positionV>
                      <wp:extent cx="0" cy="6678930"/>
                      <wp:effectExtent l="3175" t="0" r="317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9pt,42.6pt" to="474.9pt,56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7">
                      <wp:simplePos x="0" y="0"/>
                      <wp:positionH relativeFrom="page">
                        <wp:posOffset>7981950</wp:posOffset>
                      </wp:positionH>
                      <wp:positionV relativeFrom="page">
                        <wp:posOffset>541020</wp:posOffset>
                      </wp:positionV>
                      <wp:extent cx="0" cy="6678930"/>
                      <wp:effectExtent l="3175" t="0" r="317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5pt,42.6pt" to="628.5pt,56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8">
                      <wp:simplePos x="0" y="0"/>
                      <wp:positionH relativeFrom="page">
                        <wp:posOffset>8971280</wp:posOffset>
                      </wp:positionH>
                      <wp:positionV relativeFrom="page">
                        <wp:posOffset>541020</wp:posOffset>
                      </wp:positionV>
                      <wp:extent cx="0" cy="6678930"/>
                      <wp:effectExtent l="3175" t="0" r="317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4pt,42.6pt" to="706.4pt,568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14.  Сергеев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   21.04.198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ерск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функциональн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,Пр.№8-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лия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литература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и как средств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ния обучающимис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.20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г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дминистрации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олог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ями, 20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аковского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ологии п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среда 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циология»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, 20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льтиурок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 языка 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, 2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9652635</wp:posOffset>
                </wp:positionH>
                <wp:positionV relativeFrom="paragraph">
                  <wp:posOffset>532130</wp:posOffset>
                </wp:positionV>
                <wp:extent cx="0" cy="316738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05pt,41.9pt" to="760.05pt,2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60"/>
        <w:gridCol w:w="3780"/>
        <w:gridCol w:w="580"/>
        <w:gridCol w:w="3220"/>
        <w:gridCol w:w="1080"/>
      </w:tblGrid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  Смирнов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ая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8.1985ФГБОУ В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еведение, 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Д, 2024</w:t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ссийск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ячеславов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твен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репоа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ой грамотности 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 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органиха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, 20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ОУ Д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среда 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алаковск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ту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, 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и 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»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 20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1018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159385</wp:posOffset>
                </wp:positionH>
                <wp:positionV relativeFrom="paragraph">
                  <wp:posOffset>8890</wp:posOffset>
                </wp:positionV>
                <wp:extent cx="981519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0.7pt" to="760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40"/>
        <w:gridCol w:w="1700"/>
        <w:gridCol w:w="1420"/>
        <w:gridCol w:w="2260"/>
        <w:gridCol w:w="720"/>
        <w:gridCol w:w="3060"/>
        <w:gridCol w:w="1560"/>
        <w:gridCol w:w="230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9" w:name="page25"/>
            <w:bookmarkEnd w:id="39"/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ко Валерия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.2004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ПОУ «Тверской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еведение, 202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, 2020 г.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льев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дж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ние 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сред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х классах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, 20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ОУ «Твер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дж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чен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агогика 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и здоровь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 по работе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ВЗ) в контекс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 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обновлен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 реч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, 20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словия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ФГОС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 детей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чен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и здоровь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ВЗ) в услов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 ФГОС, 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об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.1987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хуль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еподав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ё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ой грамотности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.№10-а от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 им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4.202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П. Хашдеу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х, 20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аковского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, 201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 2009г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раниченным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и здоровь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ВЗ) согласно ФГОС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ОП ООО, 20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ОС (Моя школа), 20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гопедическ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я детей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ем речи 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418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40"/>
        <w:gridCol w:w="1700"/>
        <w:gridCol w:w="1420"/>
        <w:gridCol w:w="2260"/>
        <w:gridCol w:w="720"/>
        <w:gridCol w:w="3060"/>
        <w:gridCol w:w="1560"/>
        <w:gridCol w:w="230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0" w:name="page26"/>
            <w:bookmarkStart w:id="41" w:name="page26"/>
            <w:bookmarkEnd w:id="41"/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образоввательной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в соотвеств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ФГОС, 20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требова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ых ФГОС ООО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СОО в рабо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(английский язык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финансов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сти 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5 – 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 на урок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ого языка, 20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еподав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х языков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ыми ФГОС, 20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 приѐмов перво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ой помощ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ая цифров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сред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, 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ди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3.196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нинск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ётная грамот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ов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го урок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.№17-а от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стерств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н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внедр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3.202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ка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ного ФГОС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СФСР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О» (для уч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х классов), 20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четный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 сферы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препода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940" w:right="438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bookmarkStart w:id="42" w:name="page27"/>
      <w:bookmarkEnd w:id="42"/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981950</wp:posOffset>
                </wp:positionH>
                <wp:positionV relativeFrom="page">
                  <wp:posOffset>541020</wp:posOffset>
                </wp:positionV>
                <wp:extent cx="0" cy="6673215"/>
                <wp:effectExtent l="3175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2.6pt" to="628.5pt,56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финансовой грамотности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х, 202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пертная оценк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иональн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х работнико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верской области, 202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в начальн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 технологии развити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ого мышления,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ОС (Моя школа)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 профиль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ум,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а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программа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го общего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я (ФОП НОО):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о-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ое</w:t>
      </w:r>
    </w:p>
    <w:p>
      <w:pPr>
        <w:pStyle w:val="Normal"/>
        <w:spacing w:lineRule="auto" w:line="235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вождение реализ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333" w:leader="none"/>
        </w:tabs>
        <w:spacing w:lineRule="auto" w:line="237"/>
        <w:ind w:left="8160" w:right="112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образовательной организации, 2023 Введение и реализация обновленных федеральных государтсвенных стандартов общего образования: управленческий аспект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классног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8056880</wp:posOffset>
                </wp:positionH>
                <wp:positionV relativeFrom="paragraph">
                  <wp:posOffset>-6659245</wp:posOffset>
                </wp:positionV>
                <wp:extent cx="0" cy="667258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4pt,-524.35pt" to="634.4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9500235</wp:posOffset>
                </wp:positionH>
                <wp:positionV relativeFrom="paragraph">
                  <wp:posOffset>-6659245</wp:posOffset>
                </wp:positionV>
                <wp:extent cx="0" cy="6672580"/>
                <wp:effectExtent l="3175" t="0" r="381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05pt,-524.35pt" to="748.0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311785</wp:posOffset>
                </wp:positionH>
                <wp:positionV relativeFrom="paragraph">
                  <wp:posOffset>10795</wp:posOffset>
                </wp:positionV>
                <wp:extent cx="981519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0.85pt" to="748.2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Российской</w:t>
      </w:r>
    </w:p>
    <w:p>
      <w:pPr>
        <w:sectPr>
          <w:type w:val="nextPage"/>
          <w:pgSz w:orient="landscape" w:w="16838" w:h="11906"/>
          <w:pgMar w:left="1440" w:right="1338" w:gutter="0" w:header="0" w:top="851" w:footer="0" w:bottom="3"/>
          <w:pgNumType w:fmt="decimal"/>
          <w:cols w:num="2" w:equalWidth="false" w:sep="false">
            <w:col w:w="12080" w:space="720"/>
            <w:col w:w="126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ции»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bookmarkStart w:id="43" w:name="page28"/>
      <w:bookmarkEnd w:id="43"/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01980</wp:posOffset>
                </wp:positionH>
                <wp:positionV relativeFrom="page">
                  <wp:posOffset>543560</wp:posOffset>
                </wp:positionV>
                <wp:extent cx="9815830" cy="0"/>
                <wp:effectExtent l="635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2.8pt" to="820.2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04520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2.6pt" to="47.6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90600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.6pt" to="78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159635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42.6pt" to="170.05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40405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8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2.6pt" to="255.15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140835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42.6pt" to="326.05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581650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2.6pt" to="439.5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031230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42.6pt" to="474.9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981950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42.6pt" to="628.5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971280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pt,42.6pt" to="706.4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414635</wp:posOffset>
                </wp:positionH>
                <wp:positionV relativeFrom="page">
                  <wp:posOffset>541020</wp:posOffset>
                </wp:positionV>
                <wp:extent cx="0" cy="194056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05pt,42.6pt" to="820.05pt,1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руководителя в рамках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и ФГОС, 202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риѐмов первой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ицинской помощи,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ая цифровая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среда в</w:t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х реализ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, 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311785</wp:posOffset>
                </wp:positionH>
                <wp:positionV relativeFrom="paragraph">
                  <wp:posOffset>8890</wp:posOffset>
                </wp:positionV>
                <wp:extent cx="981519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0.7pt" to="748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8:00Z</dcterms:created>
  <dc:creator>User</dc:creator>
  <dc:description/>
  <dc:language>en-US</dc:language>
  <cp:lastModifiedBy>User</cp:lastModifiedBy>
  <dcterms:modified xsi:type="dcterms:W3CDTF">2025-04-16T14:18:00Z</dcterms:modified>
  <cp:revision>2</cp:revision>
  <dc:subject/>
  <dc:title/>
</cp:coreProperties>
</file>