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Тяжелые заболевания.</w:t>
      </w:r>
    </w:p>
    <w:p>
      <w:pPr>
        <w:pStyle w:val="Normal"/>
        <w:widowControl w:val="false"/>
        <w:autoSpaceDE w:val="false"/>
        <w:ind w:firstLine="720"/>
        <w:rPr>
          <w:rFonts w:cs="Calibri"/>
        </w:rPr>
      </w:pPr>
      <w:r>
        <w:rPr>
          <w:rFonts w:cs="Calibri"/>
        </w:rPr>
        <w:t>Мне кажется, что многие люди, когда начинают заболевать, не обращают на это внимания. Но могут возникнуть тяжелые последствия. Такие, как рак. А еще у многих людей появляются страшные заболевания из-за того, что всего-то не хватает денег на лекарства: цены растут, и людям становится все тяжелее жить. Они начинают забывать о своём здоровье, перестают посещать врачей и покупать необходимые для себя лекарства. Но бывает, что даже люди, у которых есть возможность приобрести все необходимые лекарства, не могут избавиться от заболеваний. Это происходит во многом из-за того, что очень поздно узнают о каком-либо заболевании - на поздней стадии. И теперь болезнь не лечится…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alibri"/>
        </w:rPr>
        <w:t xml:space="preserve">Моя крестная мама была всегда жизнерадостная, она любила окружающих её людей, любила животных, природу и была ко всему внимательна до самых мелочей. Когда она родила, у неё обнаружилось заболевание костей. Врачи сказали, что она проживет максимум 5 лет, но моя крестная не сдалась: она после этого прожила еще 20 лет. Она лечилась, пила таблетки, какие ей выписывал доктор, но это привело только к тому, что у неё появился рак... Через несколько лет, ей стало тяжело ходить, но она все равно передвигалась.  Когда родственники собирались за одним столом, она не отрывалась от всех, и всегда садилась за стол вместе со всеми. С каждым днем ей было тяжелее, но она держалась изо всех сил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Calibri"/>
        </w:rPr>
        <w:t>Однажды теплым летним днем её вывезли на свежий воздух, взяли раскладушку, разложили на полянке, где она отдыхала. Она постоянно смотрела в небо, как будто она видела там какие-то красивые картины, в которые внимательно всматривалась, и ими любовалась... Когда мой папа жарил шашлык, все видели, как ветер дует в сторону моей крестной мамы - и дым был в её сторону. Но этот дым её обходил. Как будто над ней была защита, которая не давала попасть к ней дыму. Я была еще совсем маленькой, но помню некоторые моменты. А это я запомнила очень хорошо.</w:t>
      </w:r>
    </w:p>
    <w:p>
      <w:pPr>
        <w:pStyle w:val="Normal"/>
        <w:widowControl w:val="false"/>
        <w:autoSpaceDE w:val="false"/>
        <w:ind w:firstLine="720"/>
        <w:rPr>
          <w:rFonts w:cs="Calibri"/>
        </w:rPr>
      </w:pPr>
      <w:r>
        <w:rPr>
          <w:rFonts w:cs="Calibri"/>
        </w:rPr>
        <w:t>Она была очень рада, что её вывезли на природу. Буквально через 2-3 дня ей стало хуже, и она уже не могла говорить, но все понимала. Все родственники приехали к ней. Каждый подходил и держал её за руку, говорил, что будет все хорошо. Ей вызвали доктора, он приехал и сказал, что больная умирает. Но все близкие просили все-таки забрать её в больницу и там ей помочь. В машине «скорой помощи» она все-таки скончалась…</w:t>
      </w:r>
    </w:p>
    <w:p>
      <w:pPr>
        <w:pStyle w:val="Normal"/>
        <w:widowControl w:val="false"/>
        <w:autoSpaceDE w:val="false"/>
        <w:spacing w:before="0" w:after="200"/>
        <w:ind w:firstLine="720"/>
        <w:rPr/>
      </w:pPr>
      <w:r>
        <w:rPr>
          <w:rFonts w:cs="Calibri"/>
        </w:rPr>
        <w:t>И я много знаю таких случаев и не сомневаюсь, что многие тоже их знают. Я хотела этим рассказом донести мысль, что в самый трудный момент все близкие и родные должны быть рядом и не  бросать дорогого, тем более больного, человека, как бы тяжело им ни было. Каждый должен помочь, чем сможе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9:00Z</dcterms:created>
  <dc:creator>Школа</dc:creator>
  <dc:description/>
  <dc:language>en-US</dc:language>
  <cp:lastModifiedBy>Школа</cp:lastModifiedBy>
  <dcterms:modified xsi:type="dcterms:W3CDTF">2015-09-28T19:19:00Z</dcterms:modified>
  <cp:revision>2</cp:revision>
  <dc:subject/>
  <dc:title/>
</cp:coreProperties>
</file>