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Внеклассное мероприятие по теме: «Сталинградская битв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ind w:right="-285" w:firstLine="567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спитанию социально - активного человека, гражданина и патриота России на примерах героического прошлого родного края и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нтерес у учащихся к истории своего края и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овать значимость Сталинградской битвы как коренного перелома в Великой Отечественной и во Второй мировой войн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о патриотизма и гордости за свою страну и её народ, бережное отношение к ветеранам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ктовый зал школы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ставка книг, посвящённых Сталинградской битве, музыкальные заставки, слайд - шоу по теме, украшенный занавес, ученические стенгазет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ступлени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зале звучит воздушная тревога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Казалось, было холодно цветам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 от росы    они слегка поблекл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рю, что шли по травам и кустам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шарили немецкие бинокл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акою все дышала тишиной,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то вся земля еще спала, казалось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то знал, что между миром и войной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его каких-то пять минут осталось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лос Левитана на всю страну объявляет о  внезапном нападении фашисткой Германии  на Советский Союз. Затем звучит один куплет песни «Священная война»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Тот самый длинный день в году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 его безоблачной погодой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м выдал общую беду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всех, на все четыре год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на такой вдавила след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 стольких наземь положила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то 20 лет и 30 лет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Живым не вериться, что жив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2 июня 1941 года фашистская  Германия обрушила на нашу страну страшный удар. Это была смертоносная лавина закованных в крупповскую сталь, прекрасно обученных, дисциплинированных немецких солдат. Они уже захватили Европу. 189 дивизий (5,5 млн. чел.), около 5 тыс. самолетов, свыше 3 тыс. танков, изрыгающих огонь и свинец- все это двигалось на наших, дедушек и бабушек, которые были также молоды, как мы с вами. Нашей земле готовили печальную участь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Огромный город стоит в голой степи, открытый со всех сторон, и то, что немцы, несмотря на отчаянные попытки, до сих пор не сумели взять его, объясняется не мифической стеной, а мужеством его защитников», - так писала газета военного времен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 февраля завершился разгром немецко- фашистских войск в ходе Великой Отечественной войны на Волге, вошедший в историю как Сталинградская битва. Кодовое название контрнаступления наших войск в этом направлении было - «Уран»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 попытки фашистского командования взять Сталинград не имели успеха. Наши войска в некоторых местах были оттеснены к самому берегу Волги, но продолжали обороняться. «Отступать некуда, за Волгой для нас земли нет». За время Сталинградской битвы фашисты потеряли 25 % боевых си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 дней и ночей оборонялся и вел бои Сталинград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егендарная земля Сталинграда... Обугленная пожарищами, иссеченная металлом, обильно политая кровью. Казалось, никто не воскресит её. С каждого квадратного метра земли Мамаева кургана было собрано до 1250 осколков мин, снарядов, гранат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вяносто восемь процентов зданий в городе было сожжено и разрушено. Ступая на эту землю, невольно испытываешь священный трепет. Каждый шаг отдается болью, каждая минута обжигает горячим дыханием войны. Её зловещих следов почти не осталось на возрожденной земле, но она живет в судьбах людей, она смотрит на нас стволами орудий в музеях, длинными списками фамилий на братских могилах, скорбными глазами матерей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тни тысяч советских воинов проявили беспримерный героизм. Сталинграду было присвоено звание города-геро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медленная лирическая мелодия, на ее фоне ведущие читают стих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ца 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ожденья земля не видал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сады, ни битвы такой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рогалась земля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раснели поля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ылало над Волгой-реко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ченица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ное заводы, дома, вокзал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ль на крутом берегу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 Отчизны ему сказал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од не сдай врагу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й присяге русский солдат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защищал Сталинград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елый мир, изумленный и благодарный, принес Сталинграду свою дань восхищения и глубокой признательности за беспримерное мужество, за выстраданную победу над злейшим врагом - фашизмом. В памяти народа, как в капле воды, отразилось величие подвига, совершенного на Сталинградской земл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ит на земле Волгоград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ный огонь солдатский –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ная слава тех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фашизм, покоривший Европу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остановлен здесь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 февраля объявлен в 1995 году Днем воинской слав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елезный ветер бил им в лицо, а они все шли вперед. И снова чувство суеверного страха охватывало противника: люди ли шли в атаку, смертны ли они?». Эти слова написал Василий Гроссман в статье «Направление главного удара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дпись на стене одного из разрушенных домов становится как бы ответом на эти слова: «Да, мы били простыми смертными, и мало кто уцелел из нас, но все мы выполнили свой патриотический долг до конца перед священной Матерью-Родиной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ги наших солдат увековечены в памятниках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ывай те грозные года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кипела волжская вода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ыдержал железный тот солдат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ыстоял бессмертный Сталинград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нограмма песни «Поклонимся великим тем годам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ца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лонимся великим тем годам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павшим командирам и бойцам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маршалам страны и рядовым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лонимся всем мертвым и живы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тем, кого нам забывать нельзя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лонимся, поклонимся, друзь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миром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народом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й землей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лонимся за тот великий бо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ограммы песен о войне. Показ слайдов о памятных местах времен Великой Отечественной войн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егодня собрались в этом зале, чтобы вспомнить о той войне, которая унесла множество жизней. А также Сталинградскую битву, занимающую одну из главных ролей в истории второй мировой войны.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9-11 классов уже поделены на команды и мы проверим их знания о Сталинградской битве в процессе игры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у игру сегодня будет судить жюри, в состав которого входят учителя нашей школы.</w:t>
      </w:r>
    </w:p>
    <w:p>
      <w:pPr>
        <w:pStyle w:val="Normal"/>
        <w:spacing w:before="0" w:after="0"/>
        <w:ind w:right="-28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 Музыкальный конкур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ца:</w:t>
      </w:r>
      <w:r>
        <w:rPr>
          <w:rFonts w:cs="Times New Roman" w:ascii="Times New Roman" w:hAnsi="Times New Roman"/>
          <w:sz w:val="24"/>
          <w:szCs w:val="24"/>
        </w:rPr>
        <w:t xml:space="preserve"> От Бреста до Москвы, потом обратно. Сколько  пройдено дорог. И всюду с воинами шагала песня.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Песня жила в душе солдата. Песня звала на подвиг, приближала победу. Отгадайте название песни или назовите строчку из нее. </w:t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т фрагменты песен военных лет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right="-285"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Конкурс « Кто это?» 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участников второй мировой войны изображен на этих фотографиях. </w:t>
      </w:r>
    </w:p>
    <w:p>
      <w:pPr>
        <w:pStyle w:val="Normal"/>
        <w:spacing w:before="0" w:after="0"/>
        <w:ind w:right="-28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(Компьютерный учебник. М.: “Клио Софт”, </w:t>
      </w:r>
      <w:r>
        <w:rPr>
          <w:rFonts w:cs="Times New Roman" w:ascii="Times New Roman" w:hAnsi="Times New Roman"/>
          <w:sz w:val="24"/>
          <w:szCs w:val="24"/>
        </w:rPr>
        <w:t xml:space="preserve">История Росс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ек 2002. Иллюстрации из альбома: А.Гитлер, Э.Манштейн, Ф.Паулюс, И.В.Сталин, Г.К.Жуков, К.К.Рокосовский, А.М.Василевский)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numPr>
          <w:ilvl w:val="0"/>
          <w:numId w:val="2"/>
        </w:numPr>
        <w:spacing w:before="0" w:after="0"/>
        <w:ind w:left="1080" w:right="-285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Викторина»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>1. Назовите дату начала Сталинградской битвы. (17.07.1942 г.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>2. Когда закончилась Сталинградская битва? (02. 02.1943 г.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>3. Назовите самый страшный для города день, когда фашистские бомбардировщики совершили более 2 тысяч самолетовылетов. (23.08.42 г.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>4. Сколько дней длилась Сталинградская битва? (200 дней.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>5. За какой срок Гитлер хотел овладеть городом? (За 2 недели.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>6. Какие полки защищали Сталинград в районе Мамаева кургана? (Таращанский, Богунский.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>7. Где находится место, которое защитники Сталинграда называли «главной высотой»? (Мамаев курган.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>8. Назовите высоту Мамаева кургана. (102 метра.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>9. Какой подвиг совершил Паникаха? (06. 09. 1942 г. Михаил Паникаха, будучи охваченный огнем, остановил вражеский танк.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>10. Чем известен Дом Павлова? (10. 10. 1942 г. этот дом захватил и отстоял гвардии ст. сержант Я. Ф. Павлов вместе с группой бойцов-пулеметчиков, отразив 40 контратак противника.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>11. Когда началось контрнаступление советских войск под Сталинградом? (19. 11. 1942 г.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>12. Кто был главнокомандующим немецкой армии? (Генерал-полковник Паулюс; 31 января 1943 г. массовая сдача в плен.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>13. Какие улицы нашего района названы именами защитников Сталинграда?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>14. Назовите самые большие памятники защитникам Сталинграда в нашем городе. (Мамаев курган, музей-панорама «Сталинградская битва».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>15. Какое здание осталось невосстановленным со времен Сталинградской битвы? Для чего это сделано? (Здание мельницы - в память о подвиге защитников Сталинграда.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>16. Значение Сталинградской битвы. (Коренной перелом в войне.)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>17. Чем награжден город за эту битву? (Орден Ленина, Золотая Звезда Героя.)</w:t>
      </w:r>
    </w:p>
    <w:p>
      <w:pPr>
        <w:pStyle w:val="Style16"/>
        <w:spacing w:before="0" w:after="0"/>
        <w:ind w:left="1080" w:right="-2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5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Конкурс газет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юри объявляет победителей конкурса в командном и личном зачёте. Награждение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, чтоб на нашей планете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печалились дети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е плакал никто, не болел,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б хор наш ребячий звенел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авек все сердцами сроднились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забыла планета Земля,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вражда и война.</w:t>
      </w:r>
    </w:p>
    <w:p>
      <w:pPr>
        <w:pStyle w:val="Style16"/>
        <w:spacing w:before="0" w:after="0"/>
        <w:ind w:left="1080" w:right="-28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35:00Z</dcterms:created>
  <dc:creator>Asus</dc:creator>
  <dc:description/>
  <dc:language>en-US</dc:language>
  <cp:lastModifiedBy>Windows User</cp:lastModifiedBy>
  <dcterms:modified xsi:type="dcterms:W3CDTF">2016-05-10T17:35:00Z</dcterms:modified>
  <cp:revision>2</cp:revision>
  <dc:subject/>
  <dc:title/>
</cp:coreProperties>
</file>