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Легендарная «Катюша»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91440</wp:posOffset>
            </wp:positionV>
            <wp:extent cx="2465070" cy="1613535"/>
            <wp:effectExtent l="0" t="0" r="0" b="0"/>
            <wp:wrapSquare wrapText="bothSides"/>
            <wp:docPr id="1" name="404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41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6" r="-6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В августе 1939 года в Реактивном научно-исследовательском институте группа конструкторов под руководством И.И. Гвая закончила первый этап по разработке реактивной артиллерии. После испытания к производству были рекомендованы установки БМ-13 (боевая машина – тринадцать) и реактивный снаряд М-13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сени 1940 г было изготовлено 6 боевых машин. Пять - направлены на войсковые испытания на полигон, а шестая – в Севастополь. После испытаний в течение почти двух месяцев дорабатывались отдельные узлы, вносились изменения. В конце июня 1941 года первые две опытные установки БМ-13 были изготовлены и представлены на смотре образцов вооружения. Присутствовавшие военачальники С.К. Тимошенко, Г.К. Жуков дали высокую оценку реактивным установкам  с осветительными снаряд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 июня 1941 года, буквально за несколько часов до начала войны, правительство приняло решение о развёртывании серийного производства новых боевых маш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авшаяся война потребовала срочного ввода в строй нового оружия. Уже 28 июня под строжайшим секретом началось формирование первой отдельной артиллерийской батареи, которая  2 июля, имея на вооружении 7 установок БМ-13 и 600 снарядов к ним, под командованием капитана И.А. Флерова выступила на фронт. В целях строгой секретности двигались только ночью. Днём пережидали  в леса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залпы «Катюши» прогремели под Оршей. Фашистские войска, обстрелянные русскими, свидетельствовали: огневой налет подобен урагану. Снаряды разрываются одновременно. Потери в людях значительные. Артиллерия Красной Армии вызвала у врага звериную ненависть и панический стр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ойцы в первый год войны называли новое оружие «гитарой». «Ох, и весело играют наши «гитары», - говорили они. – А немец только приплясывает под их музыку». Название это встречается во многих солдатских письмах, даже в некоторых документах первого военного времени. Но оно не прижилось. Зато появилось новое – «катюша». Как и когда оно родилось? Много легенд ходит об э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ажды во время наступления немцев на Москву на одну из оборонявшихся дивизий Красной Армии обрушился ураганный шквал вражеских снарядов. Затем всё стихло, и в морозном воздухе с неприятельской стороны раздалось через громкоговор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, сдавайся, ты окружён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было молч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очешь сдаваться, запевай «Катюшу». Капут будем делать под неё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успели отзвучать эти слова, как с наших позиций вырвался смерч огня и раскалённого металла, уничтоживший всё живое на месте разрыв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вам и «катюша», пляшите сколько хотите, - кричал боец в грохоте летящих снарядов, - вот вам, гадам, наша «катюш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е-кто считает, что начало такому названию было положено буквой «К», которую ставили рабочие, делавшие «катюшу», на своей продукции. Рассказывали и то, что будто названы гвардейские миномёты по имени лихой девушки-партизанки Кати, уничтожившей немало гитлеровцев. На Северо-Западном фронте установку именовали Раисой Семёновной, по – своему расшифровывая сокращения РС (реактивный снаряд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о установить, кто и когда – в тылу ли, на фронте ли – первым назвал установку БМ-13 «катюшей», не представляется возможным. Но можно с полной уверенностью сказать, что утвердиться этому имени, бесспорно, помогли военные  журналис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тюши» оказались неприятным сюрпризом для фашистских войск. Был отдан приказ: во что бы то ни стало раскрыть секрет нового советского оружия. Фашисты прилагали немало усилий, чтобы захватить или хотя бы сфотографировать «рус катуш», как они говори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014730</wp:posOffset>
            </wp:positionV>
            <wp:extent cx="2259965" cy="1694815"/>
            <wp:effectExtent l="0" t="0" r="0" b="0"/>
            <wp:wrapTight wrapText="bothSides">
              <wp:wrapPolygon edited="0">
                <wp:start x="-10" y="0"/>
                <wp:lineTo x="-10" y="21561"/>
                <wp:lineTo x="21600" y="21561"/>
                <wp:lineTo x="21600" y="0"/>
                <wp:lineTo x="-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ила нашей реактивной артиллерии заключалась в мощности её снаряда, способности вести внезапный и массированный огонь. Кроме того, «катюши» отличались высокой манёвренностью, их можно было быстро перебрасывать с одного участка фронта на другой, что обеспечивало внезапность действ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2040890</wp:posOffset>
            </wp:positionV>
            <wp:extent cx="2204720" cy="1653540"/>
            <wp:effectExtent l="0" t="0" r="0" b="0"/>
            <wp:wrapTight wrapText="bothSides">
              <wp:wrapPolygon edited="0">
                <wp:start x="-10" y="0"/>
                <wp:lineTo x="-10" y="21561"/>
                <wp:lineTo x="21600" y="21561"/>
                <wp:lineTo x="21600" y="0"/>
                <wp:lineTo x="-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перекрестке двух дорог – дороги, ведущей из г.Конаково и трассы Москва- Санкт-Петербург -  стоит памятник легендарной «катюше». Достоверной информации о том, почему именно здесь стоит памятник, нет. Но очевидцы военных действий, жители с.Завидово, говорят, что во время наступательной операции по освобождению Калининской области именно в этих местах «катюша» сделала свои первые залпы. Правда ли это или военный вымысел? Не зна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очень рады, что эта машина стоит именно на нашей Конаковской земле. БМ-13 сыграла огромную роль в Великой Отечественной войне, она спасла многие жизни и недаром имя у неё, как у человека, - Катюш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57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5"/>
        <w:spacing w:lineRule="auto" w:line="360" w:before="0" w:after="0"/>
        <w:ind w:left="57" w:hanging="0"/>
        <w:jc w:val="center"/>
        <w:rPr/>
      </w:pPr>
      <w:r>
        <w:rPr/>
        <w:t>средняя общеобразовательная школа с.Завидово</w:t>
      </w:r>
    </w:p>
    <w:p>
      <w:pPr>
        <w:pStyle w:val="Style15"/>
        <w:spacing w:lineRule="auto" w:line="360" w:before="0" w:after="0"/>
        <w:ind w:left="57" w:hanging="0"/>
        <w:jc w:val="center"/>
        <w:rPr/>
      </w:pPr>
      <w:r>
        <w:rPr/>
        <w:t>Конаковского района Тверской области</w:t>
      </w:r>
    </w:p>
    <w:p>
      <w:pPr>
        <w:pStyle w:val="Style15"/>
        <w:spacing w:lineRule="auto" w:line="360" w:before="0" w:after="0"/>
        <w:ind w:left="57" w:hanging="0"/>
        <w:jc w:val="center"/>
        <w:rPr/>
      </w:pPr>
      <w:r>
        <w:rPr/>
      </w:r>
    </w:p>
    <w:p>
      <w:pPr>
        <w:pStyle w:val="Style15"/>
        <w:spacing w:lineRule="auto" w:line="360" w:before="0" w:after="0"/>
        <w:ind w:left="57" w:hanging="0"/>
        <w:jc w:val="center"/>
        <w:rPr/>
      </w:pPr>
      <w:r>
        <w:rPr/>
        <w:t>Учащиеся  11 класса.</w:t>
      </w:r>
    </w:p>
    <w:p>
      <w:pPr>
        <w:pStyle w:val="Style15"/>
        <w:spacing w:lineRule="auto" w:line="360" w:before="0" w:after="0"/>
        <w:ind w:left="57" w:hanging="0"/>
        <w:jc w:val="center"/>
        <w:rPr/>
      </w:pPr>
      <w:r>
        <w:rPr/>
        <w:t>Классный руководитель – Нурпиисова Е.М.</w:t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09:00Z</dcterms:created>
  <dc:creator>Школа</dc:creator>
  <dc:description/>
  <cp:keywords/>
  <dc:language>en-US</dc:language>
  <cp:lastModifiedBy>user</cp:lastModifiedBy>
  <cp:lastPrinted>2009-11-25T10:10:00Z</cp:lastPrinted>
  <dcterms:modified xsi:type="dcterms:W3CDTF">2009-11-25T07:11:00Z</dcterms:modified>
  <cp:revision>4</cp:revision>
  <dc:subject/>
  <dc:title>Легендарная «Катюша»</dc:title>
</cp:coreProperties>
</file>