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both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7210</wp:posOffset>
                </wp:positionH>
                <wp:positionV relativeFrom="paragraph">
                  <wp:posOffset>220345</wp:posOffset>
                </wp:positionV>
                <wp:extent cx="8412480" cy="3131820"/>
                <wp:effectExtent l="28575" t="28575" r="2921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2480" cy="31320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42.3pt;margin-top:17.35pt;width:662.35pt;height:246.55pt;mso-wrap-style:none;v-text-anchor:middle" type="_x0000_t115">
                <v:fill o:detectmouseclick="t" type="solid" color2="black"/>
                <v:stroke color="#76923c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142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6290</wp:posOffset>
                </wp:positionH>
                <wp:positionV relativeFrom="paragraph">
                  <wp:posOffset>52705</wp:posOffset>
                </wp:positionV>
                <wp:extent cx="6812915" cy="1817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915" cy="181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5pt;height:143.1pt;mso-wrap-distance-left:9.05pt;mso-wrap-distance-right:9.05pt;mso-wrap-distance-top:0pt;mso-wrap-distance-bottom:0pt;margin-top:4.15pt;mso-position-vertical-relative:text;margin-left: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stroked="f" o:allowincell="f" style="position:absolute;margin-left:0pt;margin-top:-135.8pt;width:521.8pt;height:135.7pt;mso-wrap-style:none;v-text-anchor:middle;mso-position-vertical:top" type="_x0000_t136">
                            <v:path textpathok="t"/>
                            <v:textpath on="t" fitshape="t" string="С фронтов Великой Отечественной &#10;не вернулись 402 наших земляка" style="font-family:&quot;Times New Roman&quot;;font-size:12pt"/>
                            <v:fill o:detectmouseclick="t" on="false" color2="black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f" o:allowincell="f" style="position:absolute;margin-left:0pt;margin-top:-135.8pt;width:521.8pt;height:135.7pt;mso-wrap-style:none;v-text-anchor:middle;mso-position-vertical:top" type="_x0000_t136">
            <v:path textpathok="t"/>
            <v:textpath on="t" fitshape="t" string="С фронтов Великой Отечественной &#10;не вернулись 402 наших земляка" style="font-family:&quot;Times New Roman&quot;;font-size:12pt"/>
            <v:fill o:detectmouseclick="t" on="false" color2="black"/>
            <v:stroke color="#3465a4" joinstyle="round" endcap="flat"/>
            <w10:wrap type="square"/>
          </v:shape>
        </w:pict>
      </w:r>
    </w:p>
    <w:p>
      <w:pPr>
        <w:pStyle w:val="Normal"/>
        <w:spacing w:lineRule="auto" w:line="360"/>
        <w:ind w:left="-142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color w:val="FF0000"/>
          <w:sz w:val="40"/>
          <w:szCs w:val="40"/>
        </w:rPr>
        <w:t>Андреев Александр Михайло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д. Павлюково. Рядовой. Умер от ран в 1942 г.</w:t>
      </w:r>
    </w:p>
    <w:p>
      <w:pPr>
        <w:pStyle w:val="Normal"/>
        <w:ind w:left="-142" w:hanging="0"/>
        <w:jc w:val="both"/>
        <w:rPr>
          <w:sz w:val="34"/>
          <w:szCs w:val="34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color w:val="FF0000"/>
          <w:sz w:val="40"/>
          <w:szCs w:val="40"/>
        </w:rPr>
        <w:t>Антипов Николай Михайло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д. Шорново. Младший сержант. Погиб в 1943 г. в Новгородской обл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>
          <w:sz w:val="34"/>
          <w:szCs w:val="34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color w:val="FF0000"/>
          <w:sz w:val="40"/>
          <w:szCs w:val="40"/>
        </w:rPr>
        <w:t>Антипов Алексей Николае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д. Шорново. Сержант Васильевич, с. Завидово. Рядовой. Погиб в 1943 г. в Белоруссии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>
          <w:sz w:val="34"/>
          <w:szCs w:val="34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color w:val="FF0000"/>
          <w:sz w:val="40"/>
          <w:szCs w:val="40"/>
        </w:rPr>
        <w:t>Архипов Михаил Максимович</w:t>
      </w:r>
      <w:r>
        <w:rPr>
          <w:i/>
          <w:sz w:val="40"/>
          <w:szCs w:val="40"/>
        </w:rPr>
        <w:t xml:space="preserve">, </w:t>
      </w:r>
      <w:r>
        <w:rPr>
          <w:sz w:val="34"/>
          <w:szCs w:val="34"/>
        </w:rPr>
        <w:t>с. Завидово. Старший сержант. Умер от ран в апреле 1943 г. Похоронен в с. Боголюбово Смоленской обл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color w:val="FF0000"/>
          <w:sz w:val="40"/>
          <w:szCs w:val="40"/>
        </w:rPr>
        <w:t>Аршин Василий Ивано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с.Завидово. Рядовой. Пропал без вести в 1942 г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color w:val="FF0000"/>
          <w:sz w:val="40"/>
          <w:szCs w:val="40"/>
        </w:rPr>
        <w:t>Аршин Константин Сергее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 xml:space="preserve">с. Завидово. Рядовой. Пропал без вести в 1943 г.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color w:val="FF0000"/>
          <w:sz w:val="40"/>
          <w:szCs w:val="40"/>
        </w:rPr>
        <w:t>Аршин Николай Семёно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Пропал без вести в 1941 г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color w:val="FF0000"/>
          <w:sz w:val="40"/>
          <w:szCs w:val="40"/>
        </w:rPr>
        <w:t>Аршин Пётр Ивано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Пропал без вести в 1942 г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color w:val="FF0000"/>
          <w:sz w:val="40"/>
          <w:szCs w:val="40"/>
        </w:rPr>
        <w:t>Аршин Семён Фёдоро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Погиб в 1943 г. в Псковской обл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Аряев Павел Кузьмич</w:t>
      </w:r>
      <w:r>
        <w:rPr>
          <w:i/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Пропал без вести в феврале 1942 г.</w:t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Африканов Борис Васильевич</w:t>
      </w:r>
      <w:r>
        <w:rPr>
          <w:i/>
          <w:sz w:val="40"/>
          <w:szCs w:val="40"/>
        </w:rPr>
        <w:t xml:space="preserve">, </w:t>
      </w:r>
      <w:r>
        <w:rPr>
          <w:sz w:val="34"/>
          <w:szCs w:val="34"/>
        </w:rPr>
        <w:t>с. Завидово. Гвардии сержант. Погиб в феврале 1943 г. Похоронен в Новгородской обл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Ахалкин Сергей Фёдоро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Пропал без вести в 1943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Ахметзянов Саля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Умер от ран в декабре 1941 г. Похоронен в с. Завидово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Баженов Вениамин Григорье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Пропал без вести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Баботин Василий Василье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Пропал без вести в марте 1945 г.</w:t>
      </w:r>
    </w:p>
    <w:p>
      <w:pPr>
        <w:pStyle w:val="Normal"/>
        <w:spacing w:lineRule="auto" w:line="360"/>
        <w:ind w:left="-190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Балахин Николай Карло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с. Завидово. Старший сержант. Погиб в 1942 г. под Ржевом.</w:t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Балошкин Михаил Ильич</w:t>
      </w:r>
      <w:r>
        <w:rPr>
          <w:i/>
          <w:sz w:val="40"/>
          <w:szCs w:val="40"/>
        </w:rPr>
        <w:t xml:space="preserve">, </w:t>
      </w:r>
      <w:r>
        <w:rPr>
          <w:sz w:val="34"/>
          <w:szCs w:val="34"/>
        </w:rPr>
        <w:t>д. Высоково. Рядовой. Умер от ран в августе 1942 г. Похоронен в Смоленской обл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Барабанов Иван Фёдоро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Пропал без вести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Бараничников Игнатий Алексее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с. Завидово. Погиб в 1942 г. в деревне Гремячниково.</w:t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Барулин Станислав Егорович</w:t>
      </w:r>
      <w:r>
        <w:rPr>
          <w:i/>
          <w:sz w:val="40"/>
          <w:szCs w:val="40"/>
        </w:rPr>
        <w:t xml:space="preserve">, </w:t>
      </w:r>
      <w:r>
        <w:rPr>
          <w:sz w:val="34"/>
          <w:szCs w:val="34"/>
        </w:rPr>
        <w:t>с. Завидово. Младший лейтенант. Умер от ран в январе 1945 г. Похоронен в Венгрии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Барышев Василий Михайло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д. Высоково. Рядовой. Пропал без вести в 1942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Бададанов Сергей Николае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Пропал без вести в 1941 г.</w:t>
      </w:r>
    </w:p>
    <w:p>
      <w:pPr>
        <w:pStyle w:val="Normal"/>
        <w:spacing w:lineRule="auto" w:line="360"/>
        <w:ind w:left="-190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Баранчиков Михаил Алексее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д. Высоково. Погиб в 1942 г. Похоронен в Зубцовском р-не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Батов Александр Георгиевич</w:t>
      </w:r>
      <w:r>
        <w:rPr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с. Завидово. Пропал без вести в сентябре 1941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Баюшкин Михаил Иль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 xml:space="preserve">д. Высоково. Рядовой. Пропал без вести в 1943 г. 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Баюшкин Николай Иль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д. Высоково. Рядовой. Пропал без вести в 1942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Баюшкин Сергей Иль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д. Высоково. Рядовой. Пропал без вести в 1942 г.</w:t>
      </w:r>
    </w:p>
    <w:p>
      <w:pPr>
        <w:pStyle w:val="Normal"/>
        <w:spacing w:lineRule="auto" w:line="360"/>
        <w:ind w:left="-190" w:hanging="0"/>
        <w:jc w:val="both"/>
        <w:rPr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Белов Виктор Ивано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с. Завидово. Рядовой. Погиб в 1944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Белов Яков Егоро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Погиб в 1944 г. в Псковской обл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Белов Яков Ивано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с. Завидово. Рядовой. Пропал без вести в 1943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Белозеров Виктор Алексее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с. Завидово. Мл.сержант. Пропал без вести в 1942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Белоусов Николай Михайло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Пропал без вести в 1941 г.</w:t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Бодровцев Александр Александро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Умер от ран в 1945 г. Похоронен в Польше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Богомолов Федор Осипо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д. Высоково. Рядовой. Погиб в 1942 г. в Новгородской обл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Бодровцев Илья Егоро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Пропал без вести в 1942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Бодягин Василий Алексее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Пропал без вести в 1941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Боев Николай Федорович</w:t>
      </w:r>
      <w:r>
        <w:rPr>
          <w:i/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Умер от ран в феврале 1942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Бойков Константин Арсентье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с. Завидово. Рядовой. Умер от ран в 1942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Бойков Николай Федорович</w:t>
      </w:r>
      <w:r>
        <w:rPr>
          <w:i/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Пропал без вести в декабре 1941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Бондин Василий Иль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Погиб в 1942 г. в Зубцовском р-не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Борецков Василий Павло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Пропал без вести в 1942 г.</w:t>
      </w:r>
      <w:r>
        <w:rPr>
          <w:sz w:val="40"/>
          <w:szCs w:val="40"/>
        </w:rPr>
        <w:t xml:space="preserve"> 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Буланов Михаил Сергеевич</w:t>
      </w:r>
      <w:r>
        <w:rPr>
          <w:i/>
          <w:sz w:val="40"/>
          <w:szCs w:val="40"/>
        </w:rPr>
        <w:t xml:space="preserve">, </w:t>
      </w:r>
      <w:r>
        <w:rPr>
          <w:sz w:val="34"/>
          <w:szCs w:val="34"/>
        </w:rPr>
        <w:t>с. Завидово. Пропал без вести в феврале 1942 г.</w:t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Бутузов Борис Николаевич</w:t>
      </w:r>
      <w:r>
        <w:rPr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с. Завидово. Лейтенант. Погиб в августе 1943 г. Похоронен в Смоленской обл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Бутузов Василий Григорье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Погиб в феврале 1943 г. в Ленинградской обл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Бутузов Василий Ивано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 xml:space="preserve">с.Завидово. Рядовой . Пропал  без вести в октябре 1944 г. 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Быков Александр Михайло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 xml:space="preserve">с. Завидово. Рядовой. Пропал без вести в июле 1942 г. 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Быков Василий Павло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с. Завидово.  Рядовой. Пропал  без вести в июле 1942 г 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Ванин Егор Петро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Погиб в феврале 1942 г. в Калужской обл.</w:t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Васильев Федор Степано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Погиб в январе 1942 г.в Ленинградской обл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Веселов Сергей Ивано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Умер от ран в ноябре 1941 г. в Самарской обл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Волгин Алексей Василье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Погиб в плену в 1942 г. на Украине.</w:t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Волгин Николай Василье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с. Завидово. Старшина. Умер от ран в 1945 г. Похоронен в Польше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Волков Василий Иль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Пропал без вести в июле 1942 г.</w:t>
      </w:r>
    </w:p>
    <w:p>
      <w:pPr>
        <w:pStyle w:val="Normal"/>
        <w:spacing w:lineRule="auto" w:line="360"/>
        <w:ind w:left="-190" w:hanging="0"/>
        <w:jc w:val="both"/>
        <w:rPr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Волков Сергей Яковле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с. Завидово. Сержант. Умер от ран, октябрь 1943 г.</w:t>
      </w:r>
      <w:r>
        <w:rPr>
          <w:sz w:val="40"/>
          <w:szCs w:val="40"/>
        </w:rPr>
        <w:t xml:space="preserve"> </w:t>
      </w:r>
    </w:p>
    <w:p>
      <w:pPr>
        <w:pStyle w:val="Normal"/>
        <w:spacing w:lineRule="auto" w:line="360"/>
        <w:ind w:left="-190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Волохов Василий Алексеевич</w:t>
      </w:r>
      <w:r>
        <w:rPr>
          <w:i/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Пропал без вести в декабре 1942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Волохов Федор Алексее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с. Завидово. Рядовой. Пропал без вести в мае 1942 г.</w:t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Волчков Николай Дмитрие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с. Завидово. Гвардии рядовой. Умер от ран в 1944 г. Похоронен в Белоруссии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Воробьев Алексей Михайло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с. Завидово. Политрук. Погиб в августе 1942 г. в г. Зубцов</w:t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Воробьев Виктор Степано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Погиб в апреле 1945 г. под Кенигсбергом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Воробьев Петр Петро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с. Завидово. Сержант. Умер от ран в январе 1942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Вороненке Павел Сергее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с. Завидово. Рядовой. Погиб в ноябре 1941 г. под Ленинградом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Воронцов Петр Георгие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с. Завидово. Старшина. Погиб в сентябре 1944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Галанов Василий Василье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д. Павлюково. Рядовой. Погиб в январе 1945 г. в Польше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Галенков Иван Ивано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Пропал без вести в сентябре 1941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Галенков Николай Васильевич</w:t>
      </w:r>
      <w:r>
        <w:rPr>
          <w:sz w:val="40"/>
          <w:szCs w:val="40"/>
        </w:rPr>
        <w:t>, с</w:t>
      </w:r>
      <w:r>
        <w:rPr>
          <w:sz w:val="34"/>
          <w:szCs w:val="34"/>
        </w:rPr>
        <w:t>. Завидово. Рядовой. Погиб в ноябре 1943 г. на Украине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Генералов Иван Васильевич</w:t>
      </w:r>
      <w:r>
        <w:rPr>
          <w:i/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Пропал без вести в ноябре 1943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Гибов Николай Яковлевич</w:t>
      </w:r>
      <w:r>
        <w:rPr>
          <w:i/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Пропал без вести в декабре 1943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Глебов Петр Ивано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с. Завидово. Мл. сержант. Умер от ран в апреле 1944 г. на Украине.</w:t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Гогунов Николай Василье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с. Завидово. Старший сержант. Погиб в 1943 г. в Смоленской обл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Голенков Алексей Василье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Умер от ран в 1942 г. Похоронен в Зубцовском р-не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Головкин Николай Ивано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с. Завидово. Погиб в апреле 1945 г. Похоронен в Берлине, Германия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Голубев П.П</w:t>
      </w:r>
      <w:r>
        <w:rPr>
          <w:b/>
          <w:i/>
          <w:sz w:val="40"/>
          <w:szCs w:val="40"/>
        </w:rPr>
        <w:t>.,</w:t>
      </w:r>
      <w:r>
        <w:rPr>
          <w:i/>
          <w:sz w:val="40"/>
          <w:szCs w:val="40"/>
        </w:rPr>
        <w:t xml:space="preserve"> </w:t>
      </w:r>
      <w:r>
        <w:rPr>
          <w:sz w:val="34"/>
          <w:szCs w:val="34"/>
        </w:rPr>
        <w:t>с. Завидово. Рядовой. Погиб в сентябре 1942 г. Похоронен в Зубцовском р-не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Горбунов Василий Ивано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с. Завидово. Рядовой. Пропал без вести в августе 1942 г.</w:t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Горбунов Николай Иванович</w:t>
      </w:r>
      <w:r>
        <w:rPr>
          <w:b/>
          <w:i/>
          <w:sz w:val="40"/>
          <w:szCs w:val="40"/>
        </w:rPr>
        <w:t>,</w:t>
      </w:r>
      <w:r>
        <w:rPr>
          <w:i/>
          <w:sz w:val="40"/>
          <w:szCs w:val="40"/>
        </w:rPr>
        <w:t xml:space="preserve"> </w:t>
      </w:r>
      <w:r>
        <w:rPr>
          <w:sz w:val="34"/>
          <w:szCs w:val="34"/>
        </w:rPr>
        <w:t>д. Кочедыково. Майор. Погиб в апреле 1944 г. Похоронен в Молдавии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93" w:hanging="0"/>
        <w:jc w:val="both"/>
        <w:rPr/>
      </w:pPr>
      <w:r>
        <w:rPr>
          <w:b/>
          <w:i/>
          <w:color w:val="FF0000"/>
          <w:sz w:val="40"/>
          <w:szCs w:val="40"/>
        </w:rPr>
        <w:t>Гордеев Леонид Василье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с. Завидово. Рядовой. Погиб в сентябре 1943 г. Похоронен в Калужской обл.</w:t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Горшков Василий Александро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д. Елдино. Рядовой. Похоронен на Пискаревском мемориальном кладбище в г. Санкт-Петербурге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Горячев Иван Петро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Погиб в плену в концлагере в декабре 1941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Горячев Михаил Дмитрие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с. Завидово. Старшина. Пропал без вести в октябре 1942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Горячев Николай Василье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Пропал без вести в октябре 1941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Горячев Николай Василье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Пропал без вести в июле 1943 г.</w:t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Григорьев Иван Григорье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Погиб в апреле 1943 г. Похоронен в Ленинградской обл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Григорьев Михаил Петро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Погиб в апреле 1942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Громов Леонид Павло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с. Завидово. Погиб в 1942 г. под Ленинградом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Грузинов Алексей Михайло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с. Завидово. Рядовой.Пропал без вести в марте 1943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Гуденков Константин Ивано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д. Шетаково. Сержант. Пропал без вести в 1942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Гуденков Петр Тимофее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д. Кочедыково. Рядовой. Пропал без вести в 1942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Гусаров Александр Ивано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Погиб в 1942 г. в Ленинградской обл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Гусаров Василий Федоро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Пропал без вести в 1942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Гусев Борис Ивано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с. Завидово. Рядовой. Пропал без вести в 1943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Гусев Борис Михайло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с. Завидово. Сержант. Пропал без вести в 1943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Гусев Иван Андрее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д. Кочедыково. Рядовой. Погиб в 1942 г. в  Ленинградской обл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Гусев Иван Исаако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с. Завидово. Рядовой. Погиб в 1943 г. под Ржевом.</w:t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Гусев Михаил Василье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д. Шорново. Ефрейтор. Умер от ран в 1944 г. Похоронен в Молдавии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Давыдов Дмитрий Николае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Пропал без вести в 1941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Давыдов Николай Николае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с. Завидово. Рядовой. Пропал без вести в 1941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Демин Владимир Дмитрие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с. Завидово. Рядовой. Пропал без вести в мае 1943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Денисов Петр Петро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Пропал без вести в октябре 1941 г.</w:t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Диканов Виктор</w:t>
      </w:r>
      <w:r>
        <w:rPr>
          <w:b/>
          <w:i/>
          <w:sz w:val="40"/>
          <w:szCs w:val="40"/>
        </w:rPr>
        <w:t xml:space="preserve"> </w:t>
      </w:r>
      <w:r>
        <w:rPr>
          <w:b/>
          <w:i/>
          <w:color w:val="FF0000"/>
          <w:sz w:val="40"/>
          <w:szCs w:val="40"/>
        </w:rPr>
        <w:t>Михайлови</w:t>
      </w:r>
      <w:r>
        <w:rPr>
          <w:b/>
          <w:i/>
          <w:sz w:val="40"/>
          <w:szCs w:val="40"/>
        </w:rPr>
        <w:t>ч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с. Завидово. Рядовой. Пропал без вести под Смоленском в 1943г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Дмитриев Павел Ивано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 xml:space="preserve">с. Завидово. Рядовой. Умер от ран в 1942 г. Похоронен в Калужской обл. 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Дмитриев Яков Максимо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с. Завидово. Мл. сержант. Пропал без вести в 1941 г.</w:t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Дрожжин Петр Иванович</w:t>
      </w:r>
      <w:r>
        <w:rPr>
          <w:b/>
          <w:i/>
          <w:sz w:val="40"/>
          <w:szCs w:val="40"/>
        </w:rPr>
        <w:t>,</w:t>
      </w:r>
      <w:r>
        <w:rPr>
          <w:i/>
          <w:sz w:val="40"/>
          <w:szCs w:val="40"/>
        </w:rPr>
        <w:t xml:space="preserve"> </w:t>
      </w:r>
      <w:r>
        <w:rPr>
          <w:sz w:val="34"/>
          <w:szCs w:val="34"/>
        </w:rPr>
        <w:t>с. Завидово. Рядовой. Погиб в сентябре 1943 г. Похоронен на Украине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Дроздов Михаил Кузьм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с. Завидово. Рядовой. Погиб в 1943 г. Похоронен в Тверской обл.</w:t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Дроздов Сергей Михайло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с. Завидово. Партизан. Сержант. Погиб в 1943 г. Похоронен в Белоруссии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Егоров Василий Фёдоро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с. Завидово. Рядовой. Погиб в 1942 г. Похоронен в д. Маслово Ржевского района Тверской обл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Елисеев Виктор Ивано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 xml:space="preserve">с. Завидово. Рядовой. Погиб в 1942 г. Похоронен в Новгородской обл. 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Емцаров Пётр Григорье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с. Завидово. Рядовой. Умер от ран в 1944 г. Похоронен в Псковской обл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Ермилин Борис Михайло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д. Кочедыково. Мл. сержант. Погиб в 1944 г. В Белоруссии.</w:t>
      </w:r>
    </w:p>
    <w:p>
      <w:pPr>
        <w:pStyle w:val="Normal"/>
        <w:spacing w:lineRule="auto" w:line="360"/>
        <w:ind w:left="-190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Ермолаев Борис Александро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 xml:space="preserve">с. Завидово. Рядовой. Пропал без вести в декабре 1941 г. </w:t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Ермолаев  Валентин Александро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с. Завидово. Рядовой. Погиб в феврале 1942 г в Новгородской обл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Ермолаев Василий Тимофее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с. Завидово. Рядовой. Пропал без вести в декабре 1941 г.</w:t>
      </w:r>
    </w:p>
    <w:p>
      <w:pPr>
        <w:pStyle w:val="Normal"/>
        <w:spacing w:lineRule="auto" w:line="360"/>
        <w:ind w:left="-190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Ермолаев Николай Александро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с. Завидово. Рядовой. Пропал без вести в декабре 1941 г.</w:t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Ефимович Александр Николаевич</w:t>
      </w:r>
      <w:r>
        <w:rPr>
          <w:i/>
          <w:sz w:val="40"/>
          <w:szCs w:val="40"/>
        </w:rPr>
        <w:t xml:space="preserve">, </w:t>
      </w:r>
      <w:r>
        <w:rPr>
          <w:sz w:val="34"/>
          <w:szCs w:val="34"/>
        </w:rPr>
        <w:t>с. Завидово. Красноармеец. Пропал без вести в декабре 1944 г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Жильников Алексей Дмитрие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с. Завидово. Рядовой. Пропал без вести в мае 1943 г.</w:t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Жмакин Виталий Николае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с. Завидово. Младший сержант. Погиб в 1942 г. Похоронен в Новгородской обл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Жуков Владимир Акимо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с. Завидово. Рядовой. Погиб в 1942 г. Похоронен в Тульской обл.</w:t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Жуков Семен Петрович</w:t>
      </w:r>
      <w:r>
        <w:rPr>
          <w:i/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Умер от ран в ноябре 1943 г. Похоронен в г. Калуге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90" w:hanging="0"/>
        <w:jc w:val="both"/>
        <w:rPr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Задоров Илья Василье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с. Завидово. Рядовой. Пропал без вести в 1942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Зазулин Федор Андреевич</w:t>
      </w:r>
      <w:r>
        <w:rPr>
          <w:b/>
          <w:i/>
          <w:sz w:val="40"/>
          <w:szCs w:val="40"/>
        </w:rPr>
        <w:t>,</w:t>
      </w:r>
      <w:r>
        <w:rPr>
          <w:i/>
          <w:sz w:val="40"/>
          <w:szCs w:val="40"/>
        </w:rPr>
        <w:t xml:space="preserve"> </w:t>
      </w:r>
      <w:r>
        <w:rPr>
          <w:sz w:val="34"/>
          <w:szCs w:val="34"/>
        </w:rPr>
        <w:t>с. Завидово. Рядовой. Пропал без вести в августе 1941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Зайцев Александр Ивано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с. Завидово. Рядовой. Погиб в 1943 г. Похоронен на Украине.</w:t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Зайцев Николай Федоро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с. Завидово. Рядовой. Погиб в 1943 г. Похоронен в Смоленской обл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Зайцев Петр Васильевич</w:t>
      </w:r>
      <w:r>
        <w:rPr>
          <w:i/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Пропал без вести в апреле 1942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Зайцев Федор Терентье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с. Завидово. Рядовой. Пропал без вести в 1943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Захаров Николай Иванович</w:t>
      </w:r>
      <w:r>
        <w:rPr>
          <w:i/>
          <w:sz w:val="40"/>
          <w:szCs w:val="40"/>
        </w:rPr>
        <w:t xml:space="preserve">, </w:t>
      </w:r>
      <w:r>
        <w:rPr>
          <w:sz w:val="34"/>
          <w:szCs w:val="34"/>
        </w:rPr>
        <w:t>д. Павлюково. Рядовой. Пропал без вести в марте 1942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Зелепухов Петр Яковле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с Завидово. Рядовой. Пропал без вести в 1942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Засосов Виктор Ивано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д. Павлюково. Рядовой. Погиб в 1942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Засосов Кондрат Василье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д. Павлюково. Рядовой. Пропал без вести в 1942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Засосов Леонид Василье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д. Павлюково. Рядовой. Пропал без вести в 1944 г.</w:t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Засосов Сергей Василье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д. Павлюково. Старший лейтенант. Умер в 1943 г. Похоронен в Белоруссии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Засыпкин Никита Ивано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 xml:space="preserve">с. Завидово. Рядовой. Пропал без вести в 1943 г. 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Захаров Виктор Ивано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с. Завидово. Рядовой. Погиб в 1942 г., похоронен в Самарской обл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Земсков Иван Василье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с. Завидово. Рядовой. Умер в плену в 1941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Земсков Николай Василье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с. Завидово. Рядовой. Пропал без вести в 1941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Зубов Василий Константино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с. Завидово. Рядовой. Пропал без вести в 1943 г.</w:t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Зунтов Петр Константинович</w:t>
      </w:r>
      <w:r>
        <w:rPr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с. Завидово. Рядовой. Умер от ран в мае 1942 г. Похоронен в г. Ижевске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Иванов Александр Васильевич</w:t>
      </w:r>
      <w:r>
        <w:rPr>
          <w:sz w:val="34"/>
          <w:szCs w:val="34"/>
        </w:rPr>
        <w:t>, с. Завидово. Лейтенант. Пропал без вести в сентябре 1941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Иванов Арсентий Петро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с. Завидово. Рядовой. Погиб в 1943 г. похоронен в Тверской обл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Иванов Иван Алексее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с. Завидово. Сержант. Пропал без вести в 1942 г.</w:t>
      </w:r>
    </w:p>
    <w:p>
      <w:pPr>
        <w:pStyle w:val="Normal"/>
        <w:spacing w:lineRule="auto" w:line="360"/>
        <w:ind w:left="-190" w:hanging="0"/>
        <w:jc w:val="both"/>
        <w:rPr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Изотов Александр Семёно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с. Завидово. Рядовой. Пропал без вести в 1942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Ильвученко Никита Савелье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с. Завидово. Рядовой. Пропал без вести в 1942 г.</w:t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Исправников Александр Дмитрие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с. Завидово. Ефрейтор. Погиб в 1943 г.  в Ленинградской обл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Исправников Александр Ивано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д. Павлюково. Рядовой. Погиб в 1943 г., похоронен на Украине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Казелин Владимир Алексее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с. Завидово. Ст. лейтенант. Умер от ран в марте 1944 г. Похоронен в г. Смоленске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Казьмин Владимир Алексеевич</w:t>
      </w:r>
      <w:r>
        <w:rPr>
          <w:i/>
          <w:sz w:val="40"/>
          <w:szCs w:val="40"/>
        </w:rPr>
        <w:t xml:space="preserve">, </w:t>
      </w:r>
      <w:r>
        <w:rPr>
          <w:sz w:val="34"/>
          <w:szCs w:val="34"/>
        </w:rPr>
        <w:t>с. Завидово. Ст. лейтенант. Умер от ран в марте 1944 г. Похоронен в Смоленске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Калинин Василий Алексеевич</w:t>
      </w:r>
      <w:r>
        <w:rPr>
          <w:i/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Погиб в феврале 1943 г. Похоронен в Новгородской обл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Калинин Владимир Иванович</w:t>
      </w:r>
      <w:r>
        <w:rPr>
          <w:i/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Пропал без вести в ноябре 1941 г.</w:t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Калинин Михаил Сергеевич</w:t>
      </w:r>
      <w:r>
        <w:rPr>
          <w:b/>
          <w:i/>
          <w:sz w:val="40"/>
          <w:szCs w:val="40"/>
        </w:rPr>
        <w:t>,</w:t>
      </w:r>
      <w:r>
        <w:rPr>
          <w:i/>
          <w:sz w:val="40"/>
          <w:szCs w:val="40"/>
        </w:rPr>
        <w:t xml:space="preserve"> </w:t>
      </w:r>
      <w:r>
        <w:rPr>
          <w:sz w:val="34"/>
          <w:szCs w:val="34"/>
        </w:rPr>
        <w:t>с. Завидово. Рядовой. Умер от ран в октябре 1942  г. Похоронен в г. Москве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Калыганов Павел Иванович</w:t>
      </w:r>
      <w:r>
        <w:rPr>
          <w:sz w:val="34"/>
          <w:szCs w:val="34"/>
        </w:rPr>
        <w:t>, с. Завидово. Рядовой. Умер от ран в ноябре 1944 г. Похоронен в Донецкой обл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Калямин Михаил Григорье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д. Шорново. Рядовой. Погиб в 1943 г. с Смоленской обл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Калямин Михаил Петро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д. Шорново. Рядовой. Погиб в 1943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Канашин Александр Иванович</w:t>
      </w:r>
      <w:r>
        <w:rPr>
          <w:i/>
          <w:sz w:val="40"/>
          <w:szCs w:val="40"/>
        </w:rPr>
        <w:t>,</w:t>
      </w:r>
      <w:r>
        <w:rPr>
          <w:sz w:val="34"/>
          <w:szCs w:val="34"/>
        </w:rPr>
        <w:t>с.Завидово.Рядовой.Пропал без вести в июле 1943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Капитонов Петр Дмитрие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д. Павлюково. Рядовой. Погиб в 1942 г. в Ржевском р-не.</w:t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Карелин Михаил Спиридоно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д. Кочедыково. Рядовой. Погиб в 1942 г. в Новгородской обл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Карпухин Иван Матвеевич</w:t>
      </w:r>
      <w:r>
        <w:rPr>
          <w:i/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Погиб в декабре 1941 г. Похоронен в Осташковском р-не.Тверской обл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Катаков Николай Александро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д. Концово. Рядовой. Пропал без вести в 1941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Киселев Иван Яковле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д. Шорново. Рядовой. Погиб в 1943 г. в Смоленской обл.</w:t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Клюшанов Алексей Григорьевич</w:t>
      </w:r>
      <w:r>
        <w:rPr>
          <w:i/>
          <w:sz w:val="40"/>
          <w:szCs w:val="40"/>
        </w:rPr>
        <w:t xml:space="preserve">, </w:t>
      </w:r>
      <w:r>
        <w:rPr>
          <w:sz w:val="34"/>
          <w:szCs w:val="34"/>
        </w:rPr>
        <w:t>с. Завидово.Рядовой. погиб в апреле 1944 г. Похоронен в Ленинградской обл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Клюшанов Василий Ивано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д. Шорново. Командир отделения. Погиб в 1942 г., похоронен в Новгородской обл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Кодяков Василий Павлович</w:t>
      </w:r>
      <w:r>
        <w:rPr>
          <w:i/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Пропал без вести в ноябре 1941 г.</w:t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Колобров Арсентий Василье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с. Завидово. Сержант. Умер от ран в 1942 г., похоронен в Новгородской обл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Колокутаный Афанасий Иванович</w:t>
      </w:r>
      <w:r>
        <w:rPr>
          <w:b/>
          <w:i/>
          <w:sz w:val="40"/>
          <w:szCs w:val="40"/>
        </w:rPr>
        <w:t>,</w:t>
      </w:r>
      <w:r>
        <w:rPr>
          <w:i/>
          <w:sz w:val="40"/>
          <w:szCs w:val="40"/>
        </w:rPr>
        <w:t xml:space="preserve"> </w:t>
      </w:r>
      <w:r>
        <w:rPr>
          <w:sz w:val="34"/>
          <w:szCs w:val="34"/>
        </w:rPr>
        <w:t>с. Завидово. Мл. сержант. Погиб в июле 1944 г. Похоронен в Белоруссии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Колотин Иван Александро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с. Завидово. Рядовой. Пропал без вести в 1945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Колчанов Федор Васильевич</w:t>
      </w:r>
      <w:r>
        <w:rPr>
          <w:i/>
          <w:sz w:val="40"/>
          <w:szCs w:val="40"/>
        </w:rPr>
        <w:t xml:space="preserve">, </w:t>
      </w:r>
      <w:r>
        <w:rPr>
          <w:sz w:val="34"/>
          <w:szCs w:val="34"/>
        </w:rPr>
        <w:t xml:space="preserve">с. Завидово. Сержант. Погиб в июле 1942 г. в Новгородской обл. </w:t>
      </w:r>
    </w:p>
    <w:p>
      <w:pPr>
        <w:pStyle w:val="Normal"/>
        <w:spacing w:lineRule="auto" w:line="360"/>
        <w:ind w:left="-190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Колымагин Василий Петро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 xml:space="preserve">с. Завидово. Сержант. Пропал без вести в 1944 г. 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Комолов Иван Иванович</w:t>
      </w:r>
      <w:r>
        <w:rPr>
          <w:i/>
          <w:sz w:val="40"/>
          <w:szCs w:val="40"/>
        </w:rPr>
        <w:t xml:space="preserve">, </w:t>
      </w:r>
      <w:r>
        <w:rPr>
          <w:sz w:val="34"/>
          <w:szCs w:val="34"/>
        </w:rPr>
        <w:t>с. Завидово. Мл. лейтенант. Погиб в марте 1944 г.</w:t>
      </w:r>
      <w:r>
        <w:rPr>
          <w:sz w:val="40"/>
          <w:szCs w:val="40"/>
        </w:rPr>
        <w:t xml:space="preserve"> 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Комолов Петр Николае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с. Завидово. Рядовой. Пропал без вести в 1941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Коньков Иван Василье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с. Завидово. Сержант. Погиб в 1943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Коньков Николай Василье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д.Шорново.Рядовой.Пропал без вести в марте 1943 г.</w:t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Коробов Иван Яковлевич</w:t>
      </w:r>
      <w:r>
        <w:rPr>
          <w:i/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Погиб в августе 1942 г. Похоронен в д. Б. Гузинико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Королев Егор Степано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с. Завидово. Рядовой. Пропал без вести в октябре 1941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Королев Иван Александро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д. Высоково. Рядовой. Пропал без вести в декабре 1941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Королев Иван Николае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с. Завидово. Рядовой. Пропал без вести в мае 1943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Королев Николай Алексее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с. Завидово. Старший лейтенант. Погиб в 1944 г. на Украине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Коротков Степан Семенович</w:t>
      </w:r>
      <w:r>
        <w:rPr>
          <w:i/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Пропал без вести в феврале 1942 г.</w:t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Корчинин Сергей Васильевич</w:t>
      </w:r>
      <w:r>
        <w:rPr>
          <w:sz w:val="34"/>
          <w:szCs w:val="34"/>
        </w:rPr>
        <w:t>, с. Завидово. Рядовой. Умер от ран в марте 1942 г. Похоронен в д. Куково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90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Косиков Иван Ивано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с. Завидово. Рядовой. Пропал без вести в феврале 1942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Катаков Алексей Александро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д. Концово. Рядовой. Пропал без вести в марте 1943 г.</w:t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Краснов Николай Федоро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с. Завидово. Младший лейтенант. Погиб в августе 1943 г. на Украине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90" w:hanging="0"/>
        <w:jc w:val="both"/>
        <w:rPr>
          <w:sz w:val="34"/>
          <w:szCs w:val="34"/>
        </w:rPr>
      </w:pPr>
      <w:r>
        <w:rPr>
          <w:i/>
          <w:sz w:val="40"/>
          <w:szCs w:val="40"/>
        </w:rPr>
        <w:t xml:space="preserve"> </w:t>
      </w:r>
      <w:r>
        <w:rPr>
          <w:b/>
          <w:i/>
          <w:color w:val="FF0000"/>
          <w:sz w:val="40"/>
          <w:szCs w:val="40"/>
        </w:rPr>
        <w:t>Краснов Федор Сергее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с. Завидово. Рядовой. Погиб в феврале 1943 г. в Новгородской обл.</w:t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Кривопишин Петр Степанович</w:t>
      </w:r>
      <w:r>
        <w:rPr>
          <w:i/>
          <w:sz w:val="40"/>
          <w:szCs w:val="40"/>
        </w:rPr>
        <w:t xml:space="preserve">, </w:t>
      </w:r>
      <w:r>
        <w:rPr>
          <w:sz w:val="34"/>
          <w:szCs w:val="34"/>
        </w:rPr>
        <w:t>с. Завидово. Гвардии мл. лейтенант. Погиб в марте 1943 г. Похоронен в Новгородской обл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Крючкова Анна Григорьевна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с. Завидово. Младший сержант. Умерла от ран в апреле 1944 г.</w:t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Кувшинов Михаил Семено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д. Концово. Рядовой. Умер от ран в сентябре 1941 г. Похоронен в Санкт-Петербурге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Кувшинов Николай Ивано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д. Концово. Рядовой. Погиб в марте 1942 г. Похоронен в Калужской обл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Кудряшов Иван Алексеевич</w:t>
      </w:r>
      <w:r>
        <w:rPr>
          <w:i/>
          <w:sz w:val="40"/>
          <w:szCs w:val="40"/>
        </w:rPr>
        <w:t xml:space="preserve">, </w:t>
      </w:r>
      <w:r>
        <w:rPr>
          <w:sz w:val="34"/>
          <w:szCs w:val="34"/>
        </w:rPr>
        <w:t>с. Завидово. Сержант. Пропал без вести в сентябре 1941 г.</w:t>
      </w:r>
    </w:p>
    <w:p>
      <w:pPr>
        <w:pStyle w:val="Normal"/>
        <w:spacing w:lineRule="auto" w:line="360"/>
        <w:ind w:left="-190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Кузнецов Василий Сергеевич</w:t>
      </w:r>
      <w:r>
        <w:rPr>
          <w:i/>
          <w:sz w:val="40"/>
          <w:szCs w:val="40"/>
        </w:rPr>
        <w:t xml:space="preserve">, </w:t>
      </w:r>
      <w:r>
        <w:rPr>
          <w:sz w:val="34"/>
          <w:szCs w:val="34"/>
        </w:rPr>
        <w:t>д. Шорново. Рядовой. Пропал без вести в декабре 1941 г.</w:t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Кузнецов Виктор Иванович</w:t>
      </w:r>
      <w:r>
        <w:rPr>
          <w:i/>
          <w:sz w:val="40"/>
          <w:szCs w:val="40"/>
        </w:rPr>
        <w:t xml:space="preserve">, </w:t>
      </w:r>
      <w:r>
        <w:rPr>
          <w:sz w:val="34"/>
          <w:szCs w:val="34"/>
        </w:rPr>
        <w:t>с. Шорново. Рядовой. Погиб в июле 1942 г. Похоронен в Ржевском р-не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Кузнецов Иван Сергеевич</w:t>
      </w:r>
      <w:r>
        <w:rPr>
          <w:i/>
          <w:sz w:val="40"/>
          <w:szCs w:val="40"/>
        </w:rPr>
        <w:t xml:space="preserve">, </w:t>
      </w:r>
      <w:r>
        <w:rPr>
          <w:sz w:val="34"/>
          <w:szCs w:val="34"/>
        </w:rPr>
        <w:t>с. Шорново. Гвардии мл. лейтенант. Погиб в марте 1943 г. Похоронен в д. Бобровка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Кузнецов Константин Иванович</w:t>
      </w:r>
      <w:r>
        <w:rPr>
          <w:b/>
          <w:i/>
          <w:sz w:val="40"/>
          <w:szCs w:val="40"/>
        </w:rPr>
        <w:t>,</w:t>
      </w:r>
      <w:r>
        <w:rPr>
          <w:i/>
          <w:sz w:val="40"/>
          <w:szCs w:val="40"/>
        </w:rPr>
        <w:t xml:space="preserve"> </w:t>
      </w:r>
      <w:r>
        <w:rPr>
          <w:sz w:val="34"/>
          <w:szCs w:val="34"/>
        </w:rPr>
        <w:t>д. Шорново. Сержант. Пропал без вести в феврале 1942 г.</w:t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Кузнецов Константин Семено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д. Шорново. Рядовой. Погиб в августе 1941 г. в Одесской обл., Украина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Кузнецов Николай Петрович</w:t>
      </w:r>
      <w:r>
        <w:rPr>
          <w:b/>
          <w:i/>
          <w:sz w:val="40"/>
          <w:szCs w:val="40"/>
        </w:rPr>
        <w:t>,</w:t>
      </w:r>
      <w:r>
        <w:rPr>
          <w:i/>
          <w:sz w:val="40"/>
          <w:szCs w:val="40"/>
        </w:rPr>
        <w:t xml:space="preserve"> </w:t>
      </w:r>
      <w:r>
        <w:rPr>
          <w:sz w:val="34"/>
          <w:szCs w:val="34"/>
        </w:rPr>
        <w:t>с. Завидово. Ст. лейтенант. Погиб в октябре 1944 г. Похоронен в Латвии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Кузьмин Борис Васильевич</w:t>
      </w:r>
      <w:r>
        <w:rPr>
          <w:i/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Погиб в августе 1941 г. Похоронен в Новгородской обл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Кулагин Алексей Яковлевич</w:t>
      </w:r>
      <w:r>
        <w:rPr>
          <w:i/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Погиб в марте 1943 г. Похоронен в Новгородской обл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Кулагин Валентин Яковле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с. Завидово. Рядовой. Погиб в сентябре 1941 г. Похоронен в Карелии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Куринский Владимир Василье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с. Завидово. Рядовой. Пропал без вести в феврале 1943г.</w:t>
      </w:r>
    </w:p>
    <w:p>
      <w:pPr>
        <w:pStyle w:val="Normal"/>
        <w:spacing w:lineRule="auto" w:line="360"/>
        <w:ind w:left="-190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Курихин Владимир Василье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д. Шетаково. Рядовой. Пропал без вести в марте 1942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Курчавов Александр Алексеевич</w:t>
      </w:r>
      <w:r>
        <w:rPr>
          <w:i/>
          <w:sz w:val="40"/>
          <w:szCs w:val="40"/>
        </w:rPr>
        <w:t xml:space="preserve">, </w:t>
      </w:r>
      <w:r>
        <w:rPr>
          <w:sz w:val="34"/>
          <w:szCs w:val="34"/>
        </w:rPr>
        <w:t>с. Завидово. Красноармеец. Умер от ран в марте 1942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Кутайцев Алексей Ивано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 xml:space="preserve">с. Завидово. Рядовой. Пропал без вести в феврале 1943 г. </w:t>
        <w:tab/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Кутаков Алексей Ивано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д. Концово. Старший сержант. Погиб в сентябре 1942 г. Похоронен в г. Зубцов Тверской обл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Лапшин Егор Иванович</w:t>
      </w:r>
      <w:r>
        <w:rPr>
          <w:i/>
          <w:sz w:val="40"/>
          <w:szCs w:val="40"/>
        </w:rPr>
        <w:t xml:space="preserve">, </w:t>
      </w:r>
      <w:r>
        <w:rPr>
          <w:sz w:val="34"/>
          <w:szCs w:val="34"/>
        </w:rPr>
        <w:t>д. Шорново. Рядовой. Пропал без вести в сентябре 1943 г.</w:t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Лебедев Николай Андрее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с. Завидово. Рядовой. Погиб в сентябре 1942 г. Похоронен в п. Синявино Ленинградской обл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Лидников Александр Иванович</w:t>
      </w:r>
      <w:r>
        <w:rPr>
          <w:i/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Умер от ран в сент. 1943 г. Похоронен во Владимирской обл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Литриев Александр Николаевич</w:t>
      </w:r>
      <w:r>
        <w:rPr>
          <w:i/>
          <w:sz w:val="40"/>
          <w:szCs w:val="40"/>
        </w:rPr>
        <w:t xml:space="preserve">, </w:t>
      </w:r>
      <w:r>
        <w:rPr>
          <w:sz w:val="34"/>
          <w:szCs w:val="34"/>
        </w:rPr>
        <w:t>с. Завидово. Командир взвода. Пропал без вести в ноябре 1941 г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Лищенков Андрей Тихонович</w:t>
      </w:r>
      <w:r>
        <w:rPr>
          <w:b/>
          <w:i/>
          <w:sz w:val="40"/>
          <w:szCs w:val="40"/>
        </w:rPr>
        <w:t>,</w:t>
      </w:r>
      <w:r>
        <w:rPr>
          <w:i/>
          <w:sz w:val="40"/>
          <w:szCs w:val="40"/>
        </w:rPr>
        <w:t xml:space="preserve"> </w:t>
      </w:r>
      <w:r>
        <w:rPr>
          <w:sz w:val="34"/>
          <w:szCs w:val="34"/>
        </w:rPr>
        <w:t>с. Завидово. Погиб в авг.1943 г. Похоронен на Украине.</w:t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Ломаков Александр Фадее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с. Завидово. Рядовой. Погиб от ран в декабре 1942 г. Похоронен в Волгоградской обл.</w:t>
      </w:r>
    </w:p>
    <w:p>
      <w:pPr>
        <w:pStyle w:val="Normal"/>
        <w:ind w:left="-19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Лукиянов Михаил Василье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с. Завидово. Рядовой. Пропал без вести в марте 1942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Лукьянов Алексей Иванович</w:t>
      </w:r>
      <w:r>
        <w:rPr>
          <w:i/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Пропал без вести в декабре 1943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Львов Георгий Иванович</w:t>
      </w:r>
      <w:r>
        <w:rPr>
          <w:b/>
          <w:i/>
          <w:sz w:val="40"/>
          <w:szCs w:val="40"/>
        </w:rPr>
        <w:t>,</w:t>
      </w:r>
      <w:r>
        <w:rPr>
          <w:i/>
          <w:sz w:val="40"/>
          <w:szCs w:val="40"/>
        </w:rPr>
        <w:t xml:space="preserve"> </w:t>
      </w:r>
      <w:r>
        <w:rPr>
          <w:sz w:val="34"/>
          <w:szCs w:val="34"/>
        </w:rPr>
        <w:t>с. Завидово. Лейтенант. Погиб в марте 1944 г. Похоронен в Эстонии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Лысов Алексей Федорович</w:t>
      </w:r>
      <w:r>
        <w:rPr>
          <w:i/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Пропал без вести в марте 1942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Малявкин Александр Сергеевич</w:t>
      </w:r>
      <w:r>
        <w:rPr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с. Завидово. Мл. сержант. Погиб в марте 1944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Макаренков Илья Василье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с. Завидово. Рядовой. Пропал без вести в сентябре 1941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Макаренков Петр Ивано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Пропал без вести в марте 1942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Макаренков Сергей Федоро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с. Завидово. Сержант. Пропал без вести в декабре 1941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Маклышкин Виктор Петро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Пропал без вести в декабре 1942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Максимов Георгий Михайло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д. Высоково. Сержант. Умер в плену в декабре 1941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Максимов Николай Михайло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д. Высоково. Сержант. Пропал без вести в ноябре 1941 г.</w:t>
      </w:r>
    </w:p>
    <w:p>
      <w:pPr>
        <w:pStyle w:val="Normal"/>
        <w:spacing w:lineRule="auto" w:line="360"/>
        <w:ind w:left="-190" w:hanging="0"/>
        <w:jc w:val="both"/>
        <w:rPr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Малышкин Василий Ивано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с. Завидово. Рядовой. Пропал без вести в марте 1942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sz w:val="40"/>
          <w:szCs w:val="40"/>
        </w:rPr>
        <w:t>Малышкин Павел Петро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Пропал без вести в марте 1943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Малютин Николай Иль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д. Шорново. Рядовой. Погиб в декабре 1942 г. в Смоленской обл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Манакин Михаил Ивано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Пропал без вести в марте 1942 г.</w:t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Марков Николай Михайло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Погиб в марте 1943 г. в Новгородской обл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Маршев Пётр Ивано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Пропал без вести в октябре 1941 г.</w:t>
      </w:r>
    </w:p>
    <w:p>
      <w:pPr>
        <w:pStyle w:val="Normal"/>
        <w:spacing w:lineRule="auto" w:line="360"/>
        <w:ind w:left="-190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Маслов Фёдор Василье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Погиб в августе 1943 года в Смоленской обл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Махонин Иван Петро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с. Завидово. Рядовой. Погиб в октябре 1941 г.</w:t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Махонов Андрей Федоро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Погиб в декабре 1942 г. в Новгородской обл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Медников Александр Ивано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д. Высоково. Рядовой. Умер от ран в сентябре 1943 г. Похоронен во Владимирской обл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Мельников Василий Михайлович</w:t>
      </w:r>
      <w:r>
        <w:rPr>
          <w:i/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Пропал без вести в октябре 1941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Миновалов Александр Алексее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Пропал без вести в апреле 1943 г.</w:t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Миновалов Василий Ивано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с. Завидово. Сержант. Умер от ран в августе 1944 г. Похоронен в Польше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Миновалов Иван Алексеевич</w:t>
      </w:r>
      <w:r>
        <w:rPr>
          <w:b/>
          <w:i/>
          <w:sz w:val="40"/>
          <w:szCs w:val="40"/>
        </w:rPr>
        <w:t>,</w:t>
      </w:r>
      <w:r>
        <w:rPr>
          <w:sz w:val="34"/>
          <w:szCs w:val="34"/>
        </w:rPr>
        <w:t>с.Завидово.Сержант. Пропал без вести в октябре 1941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Минюшкин Андрей Андрее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Пропал без вести в ноябре 1941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Михайлов Виктор Власович</w:t>
      </w:r>
      <w:r>
        <w:rPr>
          <w:i/>
          <w:sz w:val="40"/>
          <w:szCs w:val="40"/>
        </w:rPr>
        <w:t xml:space="preserve">, </w:t>
      </w:r>
      <w:r>
        <w:rPr>
          <w:sz w:val="34"/>
          <w:szCs w:val="34"/>
        </w:rPr>
        <w:t>с. Завидово. Ст. лейтенант. Пропал без вести в июле 1943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Михатов Владимир Никито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с. Завидово.Рядовой.Пропал без вести в мае 1943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Моисеев Михаил Павлович</w:t>
      </w:r>
      <w:r>
        <w:rPr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с. Завидово. Рядовой. Пропал без вести в январе 1942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Молгин Алексей Николаевич</w:t>
      </w:r>
      <w:r>
        <w:rPr>
          <w:i/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Пропал без вести в августе1943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Молоканов Иван Николае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д. Высоково. Рядовой. Пропал без вести в сентябре 1941 г.</w:t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Молчанов Яков Тимофеевич</w:t>
      </w:r>
      <w:r>
        <w:rPr>
          <w:i/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Погиб в мае 1944 г. Похоронен в Псковской обл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Морозов Борис Константино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д. Павлюково. Рядовой. Пропал без вести в январе 1944 г.</w:t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Морозов Сергей Федорович</w:t>
      </w:r>
      <w:r>
        <w:rPr>
          <w:i/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Погиб в марте 1943 г. Похоронен в Селижаровском р-не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Набайчиков Иван Тихонович</w:t>
      </w:r>
      <w:r>
        <w:rPr>
          <w:i/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Погиб в октябре 1943 г. Похоронен в Могилевской обл. Белоруссия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Нефедов Матвей Иванович</w:t>
      </w:r>
      <w:r>
        <w:rPr>
          <w:i/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Погиб в окт. 1942 г. Похоронен в Новгородской обл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Никитин Михаил Александро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д. Высоково. Рядовой. Погиб в январе 1943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Никомов Василий Васильевич</w:t>
      </w:r>
      <w:r>
        <w:rPr>
          <w:i/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Пропал без вести в окт. 1941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Никонов Алексей Василье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д. Кочедыково. Рядовой. Погиб в октябре 1943 г. в Белоруссии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Никонов Василий Василье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д. Высоково. Рядовой. Пропал без вести в ноябре 1941 г.</w:t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Никонов Иван Алексее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с. Завидово. Рядовой. Умер от болезни в апреле 1943 г. Похоронен на Украине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Новиков Борис Василье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Погиб в апреле 1942 г. Похоронен в г. Зубцов Тверской обл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Носов Виктор Тарасович</w:t>
      </w:r>
      <w:r>
        <w:rPr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с. Завидово. Лейтенант. Погиб в марте 1943 г. Похоронен в Орловской обл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Образцов Петр Ивано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с. Завидово. Старший сержант. Погиб в январе 1945 г. Похоронен в Польше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Обушев Николай Иванович</w:t>
      </w:r>
      <w:r>
        <w:rPr>
          <w:i/>
          <w:sz w:val="40"/>
          <w:szCs w:val="40"/>
        </w:rPr>
        <w:t xml:space="preserve">, </w:t>
      </w:r>
      <w:r>
        <w:rPr>
          <w:sz w:val="34"/>
          <w:szCs w:val="34"/>
        </w:rPr>
        <w:t>с. Завидово. Сержант. Погиб в сентябре 1943 г.</w:t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Оленин Николай Петрович</w:t>
      </w:r>
      <w:r>
        <w:rPr>
          <w:b/>
          <w:i/>
          <w:sz w:val="40"/>
          <w:szCs w:val="40"/>
        </w:rPr>
        <w:t>,</w:t>
      </w:r>
      <w:r>
        <w:rPr>
          <w:i/>
          <w:sz w:val="40"/>
          <w:szCs w:val="40"/>
        </w:rPr>
        <w:t xml:space="preserve"> </w:t>
      </w:r>
      <w:r>
        <w:rPr>
          <w:sz w:val="34"/>
          <w:szCs w:val="34"/>
        </w:rPr>
        <w:t>с. Завидово. Ефрейтор. Погиб в марте 1943 г. Похоронен в Орловской обл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Оськин Алексей Андреевич</w:t>
      </w:r>
      <w:r>
        <w:rPr>
          <w:b/>
          <w:i/>
          <w:sz w:val="40"/>
          <w:szCs w:val="40"/>
        </w:rPr>
        <w:t>,</w:t>
      </w:r>
      <w:r>
        <w:rPr>
          <w:i/>
          <w:sz w:val="40"/>
          <w:szCs w:val="40"/>
        </w:rPr>
        <w:t xml:space="preserve"> 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с. Завидово. Ст. лейтенант. Погиб в феврале 1944 г. Похоронен в Витебской обл. Белоруссия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Офицеров Иван Михайло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д. Павлюково. Рядовой. Пропал без вести в августе 1941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Панфилов Михаил Ивано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с. Завидово. Лейтенант. Погиб в августе 1943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Паньков Иван Василье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с. Завидово. Сержант. Погиб в июле 1944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Парошин Иван Васильевич</w:t>
      </w:r>
      <w:r>
        <w:rPr>
          <w:i/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Пропал без вести в 1942 г.</w:t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Патрикеев Александр Алексее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с. Завидово. Мл. сержант. Погиб в августе 1942 г. в городе Зубцов Тверской обл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Патрикеев Александр Николае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Пропал без вести в сентябре 1941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Патрикеев Василий Михайлович</w:t>
      </w:r>
      <w:r>
        <w:rPr>
          <w:sz w:val="40"/>
          <w:szCs w:val="40"/>
        </w:rPr>
        <w:t>,</w:t>
      </w:r>
      <w:r>
        <w:rPr>
          <w:sz w:val="34"/>
          <w:szCs w:val="34"/>
        </w:rPr>
        <w:t xml:space="preserve">с.Завидово.Рядовой.Пропал без вести в мае 1943 г. 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Патрикеев Николай Алексее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с. Завидово. Рядовой. Пропал без вести в марте 1942 г.</w:t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Патрикеев Сергей Александро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с. Завидово. Ст. лейтенант. Умер от ран в июне 1944 г. Похоронен на Украине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90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Патрикеев Фирс Павло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с. Завидово. Рядовой. Умер от ран в 1941 г.</w:t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Пачуев Александр Ивано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д. Елдино. Рядовой. Погиб в марте 1943 г. в Новгородской области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Пачуев Сергей Василье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 xml:space="preserve">д. Елдино. Рядовой. Пропал без вести в марте 1942 г. </w:t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Пелагеин Иван Василье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Умер от ран в августе 1943 г. Похоронен в Смоленской обл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90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Первов Василий Ивано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 xml:space="preserve">с. Завидово. Сержант. Пропал без вести в январе 1942  г. 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Петров Александр Дмитриевич</w:t>
      </w:r>
      <w:r>
        <w:rPr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д. Шетаково. Рядовой. Пропал без вести в декабре 1941 г.</w:t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Петров Михаил Михайлович</w:t>
      </w:r>
      <w:r>
        <w:rPr>
          <w:i/>
          <w:sz w:val="40"/>
          <w:szCs w:val="40"/>
        </w:rPr>
        <w:t xml:space="preserve">, </w:t>
      </w:r>
      <w:r>
        <w:rPr>
          <w:sz w:val="34"/>
          <w:szCs w:val="34"/>
        </w:rPr>
        <w:t xml:space="preserve">д. Шетаково. Рядовой. Умер от ран в декабре  1944 г. Похоронен в Пермской обл. 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Петров Николай Александрович</w:t>
      </w:r>
      <w:r>
        <w:rPr>
          <w:i/>
          <w:sz w:val="40"/>
          <w:szCs w:val="40"/>
        </w:rPr>
        <w:t xml:space="preserve">, </w:t>
      </w:r>
      <w:r>
        <w:rPr>
          <w:sz w:val="34"/>
          <w:szCs w:val="34"/>
        </w:rPr>
        <w:t>д. Шетаково. Рядовой. Пропал без вести в 1942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Петрянин Михаил Александрович</w:t>
      </w:r>
      <w:r>
        <w:rPr>
          <w:sz w:val="34"/>
          <w:szCs w:val="34"/>
        </w:rPr>
        <w:t xml:space="preserve">, с. Завидово. Сержант. Пропал без вести в декабре 1941 г. 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Петухов Константин Василье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Пропал без вести в декабре 1941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Пешат Дмитрий Карпович</w:t>
      </w:r>
      <w:r>
        <w:rPr>
          <w:b/>
          <w:i/>
          <w:sz w:val="40"/>
          <w:szCs w:val="40"/>
        </w:rPr>
        <w:t>,</w:t>
      </w:r>
      <w:r>
        <w:rPr>
          <w:sz w:val="34"/>
          <w:szCs w:val="34"/>
        </w:rPr>
        <w:t>с.Завидово.Рядовой.Пропал без вести в сентябре 1942  г.</w:t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Пичугин Василий Григорьевич</w:t>
      </w:r>
      <w:r>
        <w:rPr>
          <w:i/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Погиб в сент.1941 г. Похоронен в г. Андреаполе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Польгин Александр Васильевич</w:t>
      </w:r>
      <w:r>
        <w:rPr>
          <w:i/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Пропал без вести в ноябре 1941 г.</w:t>
      </w:r>
    </w:p>
    <w:p>
      <w:pPr>
        <w:pStyle w:val="Normal"/>
        <w:spacing w:lineRule="auto" w:line="360"/>
        <w:ind w:left="-190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Покалин Иван Андрее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с. Завидово. Сержант. Погиб в апреле 1941 г. в Псковской обл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Понков Василий Михайлович</w:t>
      </w:r>
      <w:r>
        <w:rPr>
          <w:b/>
          <w:i/>
          <w:sz w:val="40"/>
          <w:szCs w:val="40"/>
        </w:rPr>
        <w:t>,</w:t>
      </w:r>
      <w:r>
        <w:rPr>
          <w:i/>
          <w:sz w:val="40"/>
          <w:szCs w:val="40"/>
        </w:rPr>
        <w:t xml:space="preserve"> </w:t>
      </w:r>
      <w:r>
        <w:rPr>
          <w:sz w:val="34"/>
          <w:szCs w:val="34"/>
        </w:rPr>
        <w:t>с. Завидово. Рядовой. Пропал без вести в июле 1941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Попков Александр Алексее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д. Павлюково. Рядовой. Пропал без вести в июне 1943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Попков Василий Алексее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д.Павлюково.Рядовой.Пропал без вести в марте 1943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Попков Василий Василье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д. Павлюково.Рядовой.Пропал без вести в июле 1943 г</w:t>
      </w:r>
      <w:r>
        <w:rPr>
          <w:sz w:val="40"/>
          <w:szCs w:val="40"/>
        </w:rPr>
        <w:t>.</w:t>
      </w:r>
    </w:p>
    <w:p>
      <w:pPr>
        <w:pStyle w:val="Normal"/>
        <w:spacing w:lineRule="auto" w:line="360"/>
        <w:ind w:left="-190" w:hanging="0"/>
        <w:jc w:val="both"/>
        <w:rPr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Попков Николай Иванович</w:t>
      </w:r>
      <w:r>
        <w:rPr>
          <w:i/>
          <w:sz w:val="40"/>
          <w:szCs w:val="40"/>
        </w:rPr>
        <w:t xml:space="preserve">, </w:t>
      </w:r>
      <w:r>
        <w:rPr>
          <w:sz w:val="34"/>
          <w:szCs w:val="34"/>
        </w:rPr>
        <w:t>д. Павлюково. Рядовой. Пропал без вести в февр. 1942 г.</w:t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Попов Николай Ефимович</w:t>
      </w:r>
      <w:r>
        <w:rPr>
          <w:sz w:val="34"/>
          <w:szCs w:val="34"/>
        </w:rPr>
        <w:t>, с. Завидово. Рядовой. Погиб в августе  1943 г. Похоронен на Украине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Потычкин Сергей Петрович</w:t>
      </w:r>
      <w:r>
        <w:rPr>
          <w:i/>
          <w:sz w:val="40"/>
          <w:szCs w:val="40"/>
        </w:rPr>
        <w:t>,</w:t>
      </w:r>
      <w:r>
        <w:rPr>
          <w:sz w:val="34"/>
          <w:szCs w:val="34"/>
        </w:rPr>
        <w:t>с.Завидово.Капитан.Пропал без вести в декабре 1941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Прилепский Матвей Андреевич</w:t>
      </w:r>
      <w:r>
        <w:rPr>
          <w:i/>
          <w:sz w:val="40"/>
          <w:szCs w:val="40"/>
        </w:rPr>
        <w:t xml:space="preserve">, </w:t>
      </w:r>
      <w:r>
        <w:rPr>
          <w:sz w:val="34"/>
          <w:szCs w:val="34"/>
        </w:rPr>
        <w:t>с. Завидово. Сержант. Пропал без вести в декабре 1942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Прилепский Михаил Андреевич</w:t>
      </w:r>
      <w:r>
        <w:rPr>
          <w:i/>
          <w:sz w:val="40"/>
          <w:szCs w:val="40"/>
        </w:rPr>
        <w:t xml:space="preserve">, 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с. Завидово. Рядовой. Пропал без вести в октябре 1942 г.</w:t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Рафаилов Леонид Николаевич</w:t>
      </w:r>
      <w:r>
        <w:rPr>
          <w:i/>
          <w:sz w:val="40"/>
          <w:szCs w:val="40"/>
        </w:rPr>
        <w:t xml:space="preserve">, </w:t>
      </w:r>
      <w:r>
        <w:rPr>
          <w:sz w:val="34"/>
          <w:szCs w:val="34"/>
        </w:rPr>
        <w:t>с. Завидово. Ст. сержант. Погиб в июле 1944 г. Похоронен в Белоруссии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Рахманов Борис Александро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с. Завидово. Мл. Сержант. Погиб в ноябре 1942 г. в Новгородской обл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Рашидов Касим</w:t>
      </w:r>
      <w:r>
        <w:rPr>
          <w:sz w:val="34"/>
          <w:szCs w:val="34"/>
        </w:rPr>
        <w:t>, с. Завидово. Мл. сержант. Погиб в апр. 1944 г. Похоронен на Украине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Рогов Александр Васильевич</w:t>
      </w:r>
      <w:r>
        <w:rPr>
          <w:i/>
          <w:sz w:val="40"/>
          <w:szCs w:val="40"/>
        </w:rPr>
        <w:t xml:space="preserve">, </w:t>
      </w:r>
      <w:r>
        <w:rPr>
          <w:sz w:val="34"/>
          <w:szCs w:val="34"/>
        </w:rPr>
        <w:t>д. Высоково. Рядовой. Пропал без вести в октябре  1941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Родионов Иван Ивано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Пропал без вести в феврале 1942 г.</w:t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Родионов Николай Ивано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д. Концово. Рядовой. Погиб в сентябре 1942 г. в Смоленской обл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Родионов Павел Арсентьевич</w:t>
      </w:r>
      <w:r>
        <w:rPr>
          <w:i/>
          <w:sz w:val="40"/>
          <w:szCs w:val="40"/>
        </w:rPr>
        <w:t xml:space="preserve">, </w:t>
      </w:r>
      <w:r>
        <w:rPr>
          <w:sz w:val="34"/>
          <w:szCs w:val="34"/>
        </w:rPr>
        <w:t>с. Завидово. Ст. сержант. Погиб в апреле 1944 г. Похоронен в Псковской обл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Родионов Сергей Василье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с. Завидово. Рядовой. Пропал без вести в марте 1943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Рожев Петр Александро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д. Шетаково. Рядовой. Погиб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Ростовкин Петр Ивано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д.Концово. Рядовой. Пропал без вести в феврале 1942 г.</w:t>
      </w:r>
    </w:p>
    <w:p>
      <w:pPr>
        <w:pStyle w:val="Normal"/>
        <w:spacing w:lineRule="auto" w:line="360"/>
        <w:ind w:left="-190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Рублин Василий Михайлович</w:t>
      </w:r>
      <w:r>
        <w:rPr>
          <w:b/>
          <w:i/>
          <w:sz w:val="40"/>
          <w:szCs w:val="40"/>
        </w:rPr>
        <w:t>,</w:t>
      </w:r>
      <w:r>
        <w:rPr>
          <w:sz w:val="34"/>
          <w:szCs w:val="34"/>
        </w:rPr>
        <w:t>д. Концово.Сержант.Пропал без вести в августе 1941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Румянцев Михаил Григорьевич</w:t>
      </w:r>
      <w:r>
        <w:rPr>
          <w:i/>
          <w:sz w:val="40"/>
          <w:szCs w:val="40"/>
        </w:rPr>
        <w:t xml:space="preserve"> </w:t>
      </w:r>
      <w:r>
        <w:rPr>
          <w:sz w:val="34"/>
          <w:szCs w:val="34"/>
        </w:rPr>
        <w:t>с.Завидово.Рядовой. Пропал без вести в марте 1945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Рыжанин Иван Дмитрие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д. Высоково. Рядовой. Пропал без вести в августе 1942 г.</w:t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Рыжев Петр Александро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д. Павлюково. Гвардии рядовой. Погиб в марте 1942 г. в Калужской обл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Рыжев Сергей Андрее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с. Завидово. Сержант. Погиб в августе 1944 г. в Латвии.</w:t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Рыжов Григорий Сергеевич</w:t>
      </w:r>
      <w:r>
        <w:rPr>
          <w:i/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Погиб в апр. 1942 г. Похоронен в Калужской обл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-190" w:hanging="0"/>
        <w:jc w:val="both"/>
        <w:rPr/>
      </w:pPr>
      <w:r>
        <w:rPr>
          <w:b/>
          <w:i/>
          <w:caps w:val="false"/>
          <w:smallCaps w:val="false"/>
          <w:color w:val="FF0000"/>
          <w:spacing w:val="0"/>
          <w:sz w:val="40"/>
          <w:szCs w:val="40"/>
        </w:rPr>
        <w:t>Рычков Петр Александрович</w:t>
      </w:r>
      <w:r>
        <w:rPr>
          <w:caps w:val="false"/>
          <w:smallCaps w:val="false"/>
          <w:color w:val="000000"/>
          <w:spacing w:val="0"/>
          <w:sz w:val="40"/>
          <w:szCs w:val="40"/>
        </w:rPr>
        <w:t xml:space="preserve">, </w:t>
      </w:r>
      <w:r>
        <w:rPr>
          <w:caps w:val="false"/>
          <w:smallCaps w:val="false"/>
          <w:color w:val="000000"/>
          <w:spacing w:val="0"/>
          <w:sz w:val="34"/>
          <w:szCs w:val="34"/>
        </w:rPr>
        <w:t>с. Завидово.Сержант. Пропал без вести в апреле 1943 г.</w:t>
      </w:r>
    </w:p>
    <w:p>
      <w:pPr>
        <w:pStyle w:val="TextBody"/>
        <w:ind w:left="-193" w:hanging="0"/>
        <w:jc w:val="both"/>
        <w:rPr>
          <w:caps w:val="false"/>
          <w:smallCaps w:val="false"/>
          <w:color w:val="000000"/>
          <w:spacing w:val="0"/>
          <w:sz w:val="34"/>
          <w:szCs w:val="34"/>
        </w:rPr>
      </w:pPr>
      <w:r>
        <w:rPr>
          <w:b/>
          <w:i/>
          <w:caps w:val="false"/>
          <w:smallCaps w:val="false"/>
          <w:color w:val="FF0000"/>
          <w:spacing w:val="0"/>
          <w:sz w:val="40"/>
          <w:szCs w:val="40"/>
        </w:rPr>
        <w:t>Рябилкин Михаил Васильевич</w:t>
      </w:r>
      <w:r>
        <w:rPr>
          <w:caps w:val="false"/>
          <w:smallCaps w:val="false"/>
          <w:color w:val="000000"/>
          <w:spacing w:val="0"/>
          <w:sz w:val="40"/>
          <w:szCs w:val="40"/>
        </w:rPr>
        <w:t xml:space="preserve">, </w:t>
      </w:r>
      <w:r>
        <w:rPr>
          <w:caps w:val="false"/>
          <w:smallCaps w:val="false"/>
          <w:color w:val="000000"/>
          <w:spacing w:val="0"/>
          <w:sz w:val="34"/>
          <w:szCs w:val="34"/>
        </w:rPr>
        <w:t>с. Завидово. Рядовой. Погиб в августе 1941 г. в Новгородской обл.</w:t>
      </w:r>
    </w:p>
    <w:p>
      <w:pPr>
        <w:pStyle w:val="TextBody"/>
        <w:ind w:left="-193" w:hanging="0"/>
        <w:jc w:val="both"/>
        <w:rPr>
          <w:caps w:val="false"/>
          <w:smallCaps w:val="false"/>
          <w:color w:val="000000"/>
          <w:spacing w:val="0"/>
          <w:sz w:val="20"/>
          <w:szCs w:val="34"/>
        </w:rPr>
      </w:pPr>
      <w:r>
        <w:rPr>
          <w:caps w:val="false"/>
          <w:smallCaps w:val="false"/>
          <w:color w:val="000000"/>
          <w:spacing w:val="0"/>
          <w:sz w:val="20"/>
          <w:szCs w:val="34"/>
        </w:rPr>
      </w:r>
    </w:p>
    <w:p>
      <w:pPr>
        <w:pStyle w:val="TextBody"/>
        <w:spacing w:lineRule="auto" w:line="360"/>
        <w:ind w:left="-190" w:hanging="0"/>
        <w:jc w:val="both"/>
        <w:rPr/>
      </w:pPr>
      <w:r>
        <w:rPr>
          <w:b/>
          <w:i/>
          <w:caps w:val="false"/>
          <w:smallCaps w:val="false"/>
          <w:color w:val="FF0000"/>
          <w:spacing w:val="0"/>
          <w:sz w:val="40"/>
          <w:szCs w:val="40"/>
        </w:rPr>
        <w:t>Рябов Александр Михайлович</w:t>
      </w:r>
      <w:r>
        <w:rPr>
          <w:i/>
          <w:caps w:val="false"/>
          <w:smallCaps w:val="false"/>
          <w:color w:val="000000"/>
          <w:spacing w:val="0"/>
          <w:sz w:val="40"/>
          <w:szCs w:val="40"/>
        </w:rPr>
        <w:t xml:space="preserve">, </w:t>
      </w:r>
      <w:r>
        <w:rPr>
          <w:caps w:val="false"/>
          <w:smallCaps w:val="false"/>
          <w:color w:val="000000"/>
          <w:spacing w:val="0"/>
          <w:sz w:val="34"/>
          <w:szCs w:val="34"/>
        </w:rPr>
        <w:t>с. Завидово. Доброволец. Погиб в 1942 г.</w:t>
      </w:r>
    </w:p>
    <w:p>
      <w:pPr>
        <w:pStyle w:val="TextBody"/>
        <w:ind w:left="-193" w:hanging="0"/>
        <w:jc w:val="both"/>
        <w:rPr>
          <w:caps w:val="false"/>
          <w:smallCaps w:val="false"/>
          <w:color w:val="000000"/>
          <w:spacing w:val="0"/>
          <w:sz w:val="34"/>
          <w:szCs w:val="34"/>
        </w:rPr>
      </w:pPr>
      <w:r>
        <w:rPr>
          <w:b/>
          <w:i/>
          <w:caps w:val="false"/>
          <w:smallCaps w:val="false"/>
          <w:color w:val="FF0000"/>
          <w:spacing w:val="0"/>
          <w:sz w:val="40"/>
          <w:szCs w:val="40"/>
        </w:rPr>
        <w:t>Рябов Алексей Иванович</w:t>
      </w:r>
      <w:r>
        <w:rPr>
          <w:b/>
          <w:i/>
          <w:caps w:val="false"/>
          <w:smallCaps w:val="false"/>
          <w:color w:val="000000"/>
          <w:spacing w:val="0"/>
          <w:sz w:val="40"/>
          <w:szCs w:val="40"/>
        </w:rPr>
        <w:t>,</w:t>
      </w:r>
      <w:r>
        <w:rPr>
          <w:caps w:val="false"/>
          <w:smallCaps w:val="false"/>
          <w:color w:val="000000"/>
          <w:spacing w:val="0"/>
          <w:sz w:val="40"/>
          <w:szCs w:val="40"/>
        </w:rPr>
        <w:t xml:space="preserve">  </w:t>
      </w:r>
      <w:r>
        <w:rPr>
          <w:caps w:val="false"/>
          <w:smallCaps w:val="false"/>
          <w:color w:val="000000"/>
          <w:spacing w:val="0"/>
          <w:sz w:val="34"/>
          <w:szCs w:val="34"/>
        </w:rPr>
        <w:t>с. Завидово. Рядовой. Умер от ран в июле 1944 г. Похоронен на воинском кладбище в  Кирове.</w:t>
      </w:r>
    </w:p>
    <w:p>
      <w:pPr>
        <w:pStyle w:val="TextBody"/>
        <w:ind w:left="-193" w:hanging="0"/>
        <w:jc w:val="both"/>
        <w:rPr>
          <w:caps w:val="false"/>
          <w:smallCaps w:val="false"/>
          <w:color w:val="000000"/>
          <w:spacing w:val="0"/>
          <w:sz w:val="20"/>
          <w:szCs w:val="34"/>
        </w:rPr>
      </w:pPr>
      <w:r>
        <w:rPr>
          <w:caps w:val="false"/>
          <w:smallCaps w:val="false"/>
          <w:color w:val="000000"/>
          <w:spacing w:val="0"/>
          <w:sz w:val="20"/>
          <w:szCs w:val="34"/>
        </w:rPr>
      </w:r>
    </w:p>
    <w:p>
      <w:pPr>
        <w:pStyle w:val="TextBody"/>
        <w:spacing w:lineRule="auto" w:line="360"/>
        <w:ind w:left="-190" w:hanging="0"/>
        <w:jc w:val="both"/>
        <w:rPr>
          <w:caps w:val="false"/>
          <w:smallCaps w:val="false"/>
          <w:color w:val="000000"/>
          <w:spacing w:val="0"/>
          <w:sz w:val="34"/>
          <w:szCs w:val="34"/>
        </w:rPr>
      </w:pPr>
      <w:r>
        <w:rPr>
          <w:b/>
          <w:i/>
          <w:caps w:val="false"/>
          <w:smallCaps w:val="false"/>
          <w:color w:val="FF0000"/>
          <w:spacing w:val="0"/>
          <w:sz w:val="40"/>
          <w:szCs w:val="40"/>
        </w:rPr>
        <w:t>Рябов Иван Николаевич</w:t>
      </w:r>
      <w:r>
        <w:rPr>
          <w:caps w:val="false"/>
          <w:smallCaps w:val="false"/>
          <w:color w:val="000000"/>
          <w:spacing w:val="0"/>
          <w:sz w:val="40"/>
          <w:szCs w:val="40"/>
        </w:rPr>
        <w:t xml:space="preserve">, </w:t>
      </w:r>
      <w:r>
        <w:rPr>
          <w:caps w:val="false"/>
          <w:smallCaps w:val="false"/>
          <w:color w:val="000000"/>
          <w:spacing w:val="0"/>
          <w:sz w:val="34"/>
          <w:szCs w:val="34"/>
        </w:rPr>
        <w:t>с. Завидово. Рядовой. Пропал без вести в декабре 1943 г.</w:t>
      </w:r>
    </w:p>
    <w:p>
      <w:pPr>
        <w:pStyle w:val="TextBody"/>
        <w:spacing w:lineRule="auto" w:line="360"/>
        <w:ind w:left="-190" w:hanging="0"/>
        <w:jc w:val="both"/>
        <w:rPr/>
      </w:pPr>
      <w:r>
        <w:rPr>
          <w:b/>
          <w:i/>
          <w:caps w:val="false"/>
          <w:smallCaps w:val="false"/>
          <w:color w:val="FF0000"/>
          <w:spacing w:val="0"/>
          <w:sz w:val="40"/>
          <w:szCs w:val="40"/>
        </w:rPr>
        <w:t>Рябов Михаил Ильич</w:t>
      </w:r>
      <w:r>
        <w:rPr>
          <w:caps w:val="false"/>
          <w:smallCaps w:val="false"/>
          <w:color w:val="000000"/>
          <w:spacing w:val="0"/>
          <w:sz w:val="34"/>
          <w:szCs w:val="34"/>
        </w:rPr>
        <w:t>, с. Завидово. Погиб в 1941 г.</w:t>
      </w:r>
    </w:p>
    <w:p>
      <w:pPr>
        <w:pStyle w:val="TextBody"/>
        <w:spacing w:lineRule="auto" w:line="360"/>
        <w:ind w:left="-190" w:hanging="0"/>
        <w:jc w:val="both"/>
        <w:rPr/>
      </w:pPr>
      <w:r>
        <w:rPr>
          <w:b/>
          <w:i/>
          <w:caps w:val="false"/>
          <w:smallCaps w:val="false"/>
          <w:color w:val="FF0000"/>
          <w:spacing w:val="0"/>
          <w:sz w:val="40"/>
          <w:szCs w:val="40"/>
        </w:rPr>
        <w:t>Рябов Николай Иванович</w:t>
      </w:r>
      <w:r>
        <w:rPr>
          <w:i/>
          <w:caps w:val="false"/>
          <w:smallCaps w:val="false"/>
          <w:color w:val="000000"/>
          <w:spacing w:val="0"/>
          <w:sz w:val="40"/>
          <w:szCs w:val="40"/>
        </w:rPr>
        <w:t xml:space="preserve">, </w:t>
      </w:r>
      <w:r>
        <w:rPr>
          <w:caps w:val="false"/>
          <w:smallCaps w:val="false"/>
          <w:color w:val="000000"/>
          <w:spacing w:val="0"/>
          <w:sz w:val="34"/>
          <w:szCs w:val="34"/>
        </w:rPr>
        <w:t>с. Завидово. Рядовой. Пропал без вести в апреле 1942 г.</w:t>
      </w:r>
    </w:p>
    <w:p>
      <w:pPr>
        <w:pStyle w:val="TextBody"/>
        <w:ind w:left="-193" w:hanging="0"/>
        <w:jc w:val="both"/>
        <w:rPr>
          <w:caps w:val="false"/>
          <w:smallCaps w:val="false"/>
          <w:color w:val="000000"/>
          <w:spacing w:val="0"/>
          <w:sz w:val="34"/>
          <w:szCs w:val="34"/>
        </w:rPr>
      </w:pPr>
      <w:r>
        <w:rPr>
          <w:b/>
          <w:i/>
          <w:caps w:val="false"/>
          <w:smallCaps w:val="false"/>
          <w:color w:val="FF0000"/>
          <w:spacing w:val="0"/>
          <w:sz w:val="40"/>
          <w:szCs w:val="40"/>
        </w:rPr>
        <w:t>Савельев Иван Васильевич</w:t>
      </w:r>
      <w:r>
        <w:rPr>
          <w:caps w:val="false"/>
          <w:smallCaps w:val="false"/>
          <w:color w:val="000000"/>
          <w:spacing w:val="0"/>
          <w:sz w:val="40"/>
          <w:szCs w:val="40"/>
        </w:rPr>
        <w:t xml:space="preserve">, </w:t>
      </w:r>
      <w:r>
        <w:rPr>
          <w:caps w:val="false"/>
          <w:smallCaps w:val="false"/>
          <w:color w:val="000000"/>
          <w:spacing w:val="0"/>
          <w:sz w:val="34"/>
          <w:szCs w:val="34"/>
        </w:rPr>
        <w:t>с. Завидово. Рядовой. Погиб в мае 1943 г. Похоронен в Краснодарском крае.</w:t>
      </w:r>
    </w:p>
    <w:p>
      <w:pPr>
        <w:pStyle w:val="TextBody"/>
        <w:ind w:left="-193" w:hanging="0"/>
        <w:jc w:val="both"/>
        <w:rPr>
          <w:caps w:val="false"/>
          <w:smallCaps w:val="false"/>
          <w:color w:val="000000"/>
          <w:spacing w:val="0"/>
          <w:sz w:val="20"/>
          <w:szCs w:val="34"/>
        </w:rPr>
      </w:pPr>
      <w:r>
        <w:rPr>
          <w:caps w:val="false"/>
          <w:smallCaps w:val="false"/>
          <w:color w:val="000000"/>
          <w:spacing w:val="0"/>
          <w:sz w:val="20"/>
          <w:szCs w:val="34"/>
        </w:rPr>
      </w:r>
    </w:p>
    <w:p>
      <w:pPr>
        <w:pStyle w:val="TextBody"/>
        <w:ind w:left="-193" w:hanging="0"/>
        <w:jc w:val="both"/>
        <w:rPr>
          <w:caps w:val="false"/>
          <w:smallCaps w:val="false"/>
          <w:color w:val="000000"/>
          <w:spacing w:val="0"/>
          <w:sz w:val="34"/>
          <w:szCs w:val="34"/>
        </w:rPr>
      </w:pPr>
      <w:r>
        <w:rPr>
          <w:b/>
          <w:i/>
          <w:caps w:val="false"/>
          <w:smallCaps w:val="false"/>
          <w:color w:val="FF0000"/>
          <w:spacing w:val="0"/>
          <w:sz w:val="40"/>
          <w:szCs w:val="40"/>
        </w:rPr>
        <w:t>Салунин Дмитрий Михайлович</w:t>
      </w:r>
      <w:r>
        <w:rPr>
          <w:caps w:val="false"/>
          <w:smallCaps w:val="false"/>
          <w:color w:val="000000"/>
          <w:spacing w:val="0"/>
          <w:sz w:val="40"/>
          <w:szCs w:val="40"/>
        </w:rPr>
        <w:t xml:space="preserve">, </w:t>
      </w:r>
      <w:r>
        <w:rPr>
          <w:caps w:val="false"/>
          <w:smallCaps w:val="false"/>
          <w:color w:val="000000"/>
          <w:spacing w:val="0"/>
          <w:sz w:val="34"/>
          <w:szCs w:val="34"/>
        </w:rPr>
        <w:t>с. Завидово. Рядовой. Умер от ран в июле 1941 г. Похоронен в Молдавии.</w:t>
      </w:r>
    </w:p>
    <w:p>
      <w:pPr>
        <w:pStyle w:val="TextBody"/>
        <w:ind w:left="-193" w:hanging="0"/>
        <w:jc w:val="both"/>
        <w:rPr>
          <w:caps w:val="false"/>
          <w:smallCaps w:val="false"/>
          <w:color w:val="000000"/>
          <w:spacing w:val="0"/>
          <w:sz w:val="20"/>
          <w:szCs w:val="34"/>
        </w:rPr>
      </w:pPr>
      <w:r>
        <w:rPr>
          <w:caps w:val="false"/>
          <w:smallCaps w:val="false"/>
          <w:color w:val="000000"/>
          <w:spacing w:val="0"/>
          <w:sz w:val="20"/>
          <w:szCs w:val="34"/>
        </w:rPr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Самонов Алексей Ивано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Умер от ран в июне 1943 г. Похоронен в Курской обл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Селезнев Василий Евдокимович</w:t>
      </w:r>
      <w:r>
        <w:rPr>
          <w:i/>
          <w:sz w:val="40"/>
          <w:szCs w:val="40"/>
        </w:rPr>
        <w:t xml:space="preserve">, </w:t>
      </w:r>
      <w:r>
        <w:rPr>
          <w:sz w:val="34"/>
          <w:szCs w:val="34"/>
        </w:rPr>
        <w:t>с. Завидово. Лейтенант. Пропал без вести в мае 1942 г.</w:t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Селихов Петр Михайлович</w:t>
      </w:r>
      <w:r>
        <w:rPr>
          <w:i/>
          <w:sz w:val="40"/>
          <w:szCs w:val="40"/>
        </w:rPr>
        <w:t xml:space="preserve">, </w:t>
      </w:r>
      <w:r>
        <w:rPr>
          <w:sz w:val="34"/>
          <w:szCs w:val="34"/>
        </w:rPr>
        <w:t>с. Завидово. Лейтенант. Умер от ран в феврале 1944 г. Похоронен в Бологовском р-не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Селихов Сергей Ивано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с. Завидово. Призван в 1940 г. Пропал без вести в ноябре 1941 г.</w:t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Семенов Алексей Ивано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с. Завидово. Рядовой. Умер от ран в июне 1943 г. Похоронен в Курской области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Семушкин Федор Федоро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с. Завидово. Рядовой. Погиб в апреле 1943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Сергеев Алексей Ивано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д. Концово. Рядовой. Умер в декабре 1941г.</w:t>
      </w:r>
    </w:p>
    <w:p>
      <w:pPr>
        <w:pStyle w:val="Normal"/>
        <w:ind w:left="-193" w:hanging="0"/>
        <w:jc w:val="both"/>
        <w:rPr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Сердюк Григорий Евсее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д. Шорново. Мл. сержант. Погиб в сентябре 1943 г. Похоронен в Смоленской обл.</w:t>
      </w:r>
      <w:r>
        <w:rPr>
          <w:sz w:val="40"/>
          <w:szCs w:val="40"/>
        </w:rPr>
        <w:t xml:space="preserve"> 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Серов Василий Петро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с. Завидово. Рядовой. Умер в апреле 1942 г.</w:t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Серов Василий Васильевич</w:t>
      </w:r>
      <w:r>
        <w:rPr>
          <w:b/>
          <w:i/>
          <w:sz w:val="40"/>
          <w:szCs w:val="40"/>
        </w:rPr>
        <w:t>,</w:t>
      </w:r>
      <w:r>
        <w:rPr>
          <w:i/>
          <w:sz w:val="40"/>
          <w:szCs w:val="40"/>
        </w:rPr>
        <w:t xml:space="preserve"> 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с. Завидово. Лейтенант. Погиб в августе 1943 г. Похоронен в Калужской обл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Серов Михаил Федоро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Пропал без вести в июне 1944г.</w:t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Серов Николай Иванович</w:t>
      </w:r>
      <w:r>
        <w:rPr>
          <w:i/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Погиб в марте 1942 г. Похоронен в Калужской обл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Сидорочкин Борис Васильевич</w:t>
      </w:r>
      <w:r>
        <w:rPr>
          <w:b/>
          <w:i/>
          <w:sz w:val="40"/>
          <w:szCs w:val="40"/>
        </w:rPr>
        <w:t>,</w:t>
      </w:r>
      <w:r>
        <w:rPr>
          <w:i/>
          <w:sz w:val="40"/>
          <w:szCs w:val="40"/>
        </w:rPr>
        <w:t xml:space="preserve"> </w:t>
      </w:r>
      <w:r>
        <w:rPr>
          <w:sz w:val="34"/>
          <w:szCs w:val="34"/>
        </w:rPr>
        <w:t>с. Завидово. Рядовой. Пропал без вести в1941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Скибин Василий Александрович</w:t>
      </w:r>
      <w:r>
        <w:rPr>
          <w:i/>
          <w:sz w:val="40"/>
          <w:szCs w:val="40"/>
        </w:rPr>
        <w:t>,</w:t>
      </w:r>
      <w:r>
        <w:rPr>
          <w:sz w:val="34"/>
          <w:szCs w:val="34"/>
        </w:rPr>
        <w:t>с. Завидово. Красноармеец.Пропал без вести в январе 1942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Скоробогатов Николай Яковле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с. Завидово. Рядовой. Пропал без вести в августе 1941 г.</w:t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Смирнов Константин Никифоро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Пропал без вести в сентябре 1941г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Смолин Фёдор Кирьянович</w:t>
      </w:r>
      <w:r>
        <w:rPr>
          <w:i/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Умер от болезни в апреле 1942 г.</w:t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Соколов Иван Михайлович</w:t>
      </w:r>
      <w:r>
        <w:rPr>
          <w:i/>
          <w:sz w:val="40"/>
          <w:szCs w:val="40"/>
        </w:rPr>
        <w:t xml:space="preserve">, </w:t>
      </w:r>
      <w:r>
        <w:rPr>
          <w:sz w:val="34"/>
          <w:szCs w:val="34"/>
        </w:rPr>
        <w:t>д. Павлюково. Рядовой. Погиб в феврале 1943 г. Похоронен в Псковской обл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Соин Василий Василье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с. Завидово. Рядовой. Пропал без вести в марте 1942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Соин Николай Василье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д. Шорново. Рядовой. Пропал без вести в августе 1942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Соколов Алексей Михайло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д. Высоково. Рядовой. Пропал без вести в сентябре 1943 г.</w:t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Соколов Николай Ивано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д. Шорново. Рядовой. Погиб в январе 1942 г. в Зубцовском районе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Соленов Алексей Алексеевич</w:t>
      </w:r>
      <w:r>
        <w:rPr>
          <w:i/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Пропал без вести в марте 1942 г.</w:t>
      </w:r>
    </w:p>
    <w:p>
      <w:pPr>
        <w:pStyle w:val="Normal"/>
        <w:spacing w:lineRule="auto" w:line="360"/>
        <w:ind w:left="-190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Соленов Александр Александро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с. Завидово. Рядовой. Пропал без вести в феврале 1942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Соленов Владимир Алексее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с. Завидово. Сержант. Пропал без вести в марте 1943 г.</w:t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Соленов Иван Филиппович</w:t>
      </w:r>
      <w:r>
        <w:rPr>
          <w:i/>
          <w:sz w:val="40"/>
          <w:szCs w:val="40"/>
        </w:rPr>
        <w:t xml:space="preserve">, </w:t>
      </w:r>
      <w:r>
        <w:rPr>
          <w:sz w:val="34"/>
          <w:szCs w:val="34"/>
        </w:rPr>
        <w:t>с. Завидово. Мл. сержант. Погиб в ноябре 1943 г. Похоронен в Белоруссии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Соленов Федор Филиппович</w:t>
      </w:r>
      <w:r>
        <w:rPr>
          <w:sz w:val="34"/>
          <w:szCs w:val="34"/>
        </w:rPr>
        <w:t>, с. Завидово. Рядовой. Умер от болезни в декабре 1941 г.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Похоронен в Москве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Солунин Михаил Дмитриевич</w:t>
      </w:r>
      <w:r>
        <w:rPr>
          <w:sz w:val="34"/>
          <w:szCs w:val="34"/>
        </w:rPr>
        <w:t>, с. Завидово. Рядовой. Умер от ран в июле 1943 г. Похоронен в Смоленской обл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Соломонов Пётр Егоро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 xml:space="preserve">с. Завидово. Рядовой. Пропал без вести в мае 1943 г. 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Сорокин Александр Василье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Пропал без вести в ноябре 1942 г.</w:t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Сорокин Алексей Александро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с. Завидово. Лейтенант. Погиб в марте 1943 г. Похоронен в Бельском районе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Сорокин Николай Ивано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 xml:space="preserve">д. Елдино. Рядовой. Погиб в августе 1941 г. 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Сорокин Пётр Василье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д. Елдино. Погиб в феврале 1942 г. в Новгородской обл.</w:t>
      </w:r>
    </w:p>
    <w:p>
      <w:pPr>
        <w:pStyle w:val="Normal"/>
        <w:ind w:left="-193" w:hanging="0"/>
        <w:jc w:val="both"/>
        <w:rPr/>
      </w:pPr>
      <w:r>
        <w:rPr>
          <w:b/>
          <w:i/>
          <w:color w:val="FF0000"/>
          <w:sz w:val="40"/>
          <w:szCs w:val="40"/>
        </w:rPr>
        <w:t>Сорокин Дмитрий Андреевич</w:t>
      </w:r>
      <w:r>
        <w:rPr>
          <w:sz w:val="34"/>
          <w:szCs w:val="34"/>
        </w:rPr>
        <w:t>, с. Завидово. Рядовой. Умер от ран в 1942 г. Похоронен в г. Тула.</w:t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Сорокина Клавдия Ивановна</w:t>
      </w:r>
      <w:r>
        <w:rPr>
          <w:sz w:val="34"/>
          <w:szCs w:val="34"/>
        </w:rPr>
        <w:t>,  с. Завидово. Рядовой. Умерла от ран в марте 1942г. Похоронена в Старицком районе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Спирин Алексей Александро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с. Завидово. Рядовой. Пропал без вести в феврале 1942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Спирин Виктор Александро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с. Завидово. Рядовой. Пропал без вести в феврале 1942г.</w:t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Срывалин Алексей Александро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 xml:space="preserve">с. Завидово. Ст. сержант. Пропал без вести в октябре 1942г. 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Срывалин Николай Александро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 xml:space="preserve">с. Завидово. Рядовой. Умер от ран в сентябре 1941 г. </w:t>
      </w:r>
    </w:p>
    <w:p>
      <w:pPr>
        <w:pStyle w:val="Normal"/>
        <w:spacing w:lineRule="auto" w:line="360"/>
        <w:ind w:left="-190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Срывалин Фёдор Ивано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Погиб в апреле 1942г. в Старицком р-не.</w:t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Стариков Анатолий Ивано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с. Завидово. Рядовой. Погиб в январе 1943 г. в Ростовской обл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Стариков Гаврила Кузьм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Пропал без вести в ноябре 1943 г.</w:t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Степанов Александр Иванович</w:t>
      </w:r>
      <w:r>
        <w:rPr>
          <w:b/>
          <w:i/>
          <w:sz w:val="40"/>
          <w:szCs w:val="40"/>
        </w:rPr>
        <w:t>,</w:t>
      </w:r>
      <w:r>
        <w:rPr>
          <w:i/>
          <w:sz w:val="40"/>
          <w:szCs w:val="40"/>
        </w:rPr>
        <w:t xml:space="preserve"> </w:t>
      </w:r>
      <w:r>
        <w:rPr>
          <w:sz w:val="34"/>
          <w:szCs w:val="34"/>
        </w:rPr>
        <w:t>с. Завидово. Ст. лейтенант. Умер от ран в марте 1943 г. Похоронен в Калужской обл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Степанов Петр Степанович</w:t>
      </w:r>
      <w:r>
        <w:rPr>
          <w:sz w:val="34"/>
          <w:szCs w:val="34"/>
        </w:rPr>
        <w:t>, с. Завидово. Красноармеец. Умер от ран в декабре  1943 г. Похоронен в г. Кувшиново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Столяров Алексей Василье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д. Елдино. Сержант. Пропал без вести в августе 1942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Столяров Василий Дмитрие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д. Елдино. Рядовой. Пропал без вести в октябре 1941 г.</w:t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Стрешин Василий Алексеевич</w:t>
      </w:r>
      <w:r>
        <w:rPr>
          <w:sz w:val="34"/>
          <w:szCs w:val="34"/>
        </w:rPr>
        <w:t>, с. Завидово. Мл. сержант. Погиб в мае 1942 г. Похоронен в Осташковском р-не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Страшнов Иван Николае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д. Концово. Рядовой. Пропал без вести в 1942 г.</w:t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Сурков Фёдор Григорье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д. Шорново. Рядовой. Погиб в сентябре 1942 г. в Зубцовском районе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Суров Иван Иванович</w:t>
      </w:r>
      <w:r>
        <w:rPr>
          <w:sz w:val="34"/>
          <w:szCs w:val="34"/>
        </w:rPr>
        <w:t>, с. Завидово. Рядовой. Погиб в сентябре 1943 г. Похоронен в Калужской обл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Сурогин Николай Андрее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Пропал без вести в мае 1942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Сухарев Павел Иванович</w:t>
      </w:r>
      <w:r>
        <w:rPr>
          <w:i/>
          <w:sz w:val="40"/>
          <w:szCs w:val="40"/>
        </w:rPr>
        <w:t xml:space="preserve">, </w:t>
      </w:r>
      <w:r>
        <w:rPr>
          <w:sz w:val="34"/>
          <w:szCs w:val="34"/>
        </w:rPr>
        <w:t>с. Завидово. Ст. сержант. Пропал без вести в апреле 1942 г.</w:t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Сухов Сергей Михайло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с. Завидово. Рядовой. Умер от болезни в августе 1945 г. Похоронен в Калининградской обл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Тетёркин Александр Яковле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Пропал без вести в мае 1942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Тихомиров Василий Андреевич</w:t>
      </w:r>
      <w:r>
        <w:rPr>
          <w:i/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Пропал без вести в марте 1942 г.</w:t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Тишечкин Сергей Сергеевич</w:t>
      </w:r>
      <w:r>
        <w:rPr>
          <w:i/>
          <w:sz w:val="40"/>
          <w:szCs w:val="40"/>
        </w:rPr>
        <w:t xml:space="preserve">, </w:t>
      </w:r>
      <w:r>
        <w:rPr>
          <w:sz w:val="34"/>
          <w:szCs w:val="34"/>
        </w:rPr>
        <w:t>с. Завидово. Мл. лейтенант. Погиб в марте 1943 г. Похоронен в Новгородской обл.</w:t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Тишечкин Николай Иванович</w:t>
      </w:r>
      <w:r>
        <w:rPr>
          <w:i/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Пропал без вести в марте 1942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Тишечкин Григорий Иванович</w:t>
      </w:r>
      <w:r>
        <w:rPr>
          <w:sz w:val="34"/>
          <w:szCs w:val="34"/>
        </w:rPr>
        <w:t xml:space="preserve">, с. Завидово. Рядовой. Умер в плену в декабре 1942 г. </w:t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Тишечкин Иван Андрее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с. Завидово. Рядовой. Погиб в январе 1942г. в Осташковском районе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Тишечкин Николай Михайло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с. Завидово. Мл сержант. Пропал без вести в ноябре 1941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Травкин Алексей Васильевич</w:t>
      </w:r>
      <w:r>
        <w:rPr>
          <w:sz w:val="34"/>
          <w:szCs w:val="34"/>
        </w:rPr>
        <w:t>, с. Завидово. Ефрейтор. Пропал без вести  ноябре 1943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Травкин Илья Игнатьевич</w:t>
      </w:r>
      <w:r>
        <w:rPr>
          <w:i/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Пропал без вести в мае 1943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Тузов Михаил Андреевич</w:t>
      </w:r>
      <w:r>
        <w:rPr>
          <w:b/>
          <w:i/>
          <w:sz w:val="40"/>
          <w:szCs w:val="40"/>
        </w:rPr>
        <w:t>,</w:t>
      </w:r>
      <w:r>
        <w:rPr>
          <w:i/>
          <w:sz w:val="40"/>
          <w:szCs w:val="40"/>
        </w:rPr>
        <w:t xml:space="preserve"> </w:t>
      </w:r>
      <w:r>
        <w:rPr>
          <w:sz w:val="34"/>
          <w:szCs w:val="34"/>
        </w:rPr>
        <w:t>д. Шорново. Мл.лейтенант. Пропал без вести в окт.1943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Федосеев Анатолий Николаевич</w:t>
      </w:r>
      <w:r>
        <w:rPr>
          <w:sz w:val="40"/>
          <w:szCs w:val="40"/>
        </w:rPr>
        <w:t>, с</w:t>
      </w:r>
      <w:r>
        <w:rPr>
          <w:sz w:val="34"/>
          <w:szCs w:val="34"/>
        </w:rPr>
        <w:t>. Завидово. Ефрейтор. Пропал без вести в августе 1944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Фирсанов Иван Алексеевич</w:t>
      </w:r>
      <w:r>
        <w:rPr>
          <w:sz w:val="40"/>
          <w:szCs w:val="40"/>
        </w:rPr>
        <w:t>, с</w:t>
      </w:r>
      <w:r>
        <w:rPr>
          <w:sz w:val="34"/>
          <w:szCs w:val="34"/>
        </w:rPr>
        <w:t>. Завидово. Лейтенант. Погиб в августе 1942г. в Смоленской обл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Харькин Егор Тимофее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 xml:space="preserve">с. Завидово. Рядовой. Пропал без вести в марте 1942г. 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Харламов Владимир Ивано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 xml:space="preserve">с. Завидово. Рядовой. Пропал без вести в ноябре 1941г. 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Харламов Павел Ивано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Пропал без вести в июне 1943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Харькин Николай Василье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 xml:space="preserve">с. Завидово. Лейтенант. Погиб в августе 1942г. 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Ходяков Иван Сергее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Пропал без вести в марте 1942г.</w:t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Ходяков Сергей Сергее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Погиб в августе 1942г. Похоронен в Волгоградской обл.</w:t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Хотьковский Сергей Викторович</w:t>
      </w:r>
      <w:r>
        <w:rPr>
          <w:b/>
          <w:i/>
          <w:sz w:val="40"/>
          <w:szCs w:val="40"/>
        </w:rPr>
        <w:t>,</w:t>
      </w:r>
      <w:r>
        <w:rPr>
          <w:sz w:val="40"/>
          <w:szCs w:val="40"/>
        </w:rPr>
        <w:t xml:space="preserve"> </w:t>
      </w:r>
      <w:r>
        <w:rPr>
          <w:sz w:val="34"/>
          <w:szCs w:val="34"/>
        </w:rPr>
        <w:t>с. Завидово. Пропал без вести в октябре 1943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Хохлов Борис Василье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с. Завидово. Гвардии капитан. Погиб в апреле 1944г. на Украине.</w:t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Хохлов Сергей Василье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Пропал без вести в мае 1942г. в бою в Донецкой обл. на Украине.</w:t>
      </w:r>
    </w:p>
    <w:p>
      <w:pPr>
        <w:pStyle w:val="Normal"/>
        <w:ind w:left="-19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Хромов Борис Алексее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д. Павлюково. Рядовой. Пропал без вести в мае 1943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Царьков Дмитрий Иванович</w:t>
      </w:r>
      <w:r>
        <w:rPr>
          <w:i/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Пропал без вести в декабре 1941 г.</w:t>
      </w:r>
    </w:p>
    <w:p>
      <w:pPr>
        <w:pStyle w:val="Normal"/>
        <w:spacing w:lineRule="auto" w:line="36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Честякова Валентина Ивановна</w:t>
      </w:r>
      <w:r>
        <w:rPr>
          <w:sz w:val="34"/>
          <w:szCs w:val="34"/>
        </w:rPr>
        <w:t>, с. Завидово. Рядовой. Пропала без вести в июне 1942г</w:t>
      </w:r>
    </w:p>
    <w:p>
      <w:pPr>
        <w:pStyle w:val="Normal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Шамарин Владимир Алексеевич</w:t>
      </w:r>
      <w:r>
        <w:rPr>
          <w:i/>
          <w:sz w:val="40"/>
          <w:szCs w:val="40"/>
        </w:rPr>
        <w:t xml:space="preserve">, </w:t>
      </w:r>
      <w:r>
        <w:rPr>
          <w:sz w:val="34"/>
          <w:szCs w:val="34"/>
        </w:rPr>
        <w:t>с. Завидово. Лейтенант. Погиб в марте 1943 г. Похоронен в Новгородской обл.</w:t>
      </w:r>
    </w:p>
    <w:p>
      <w:pPr>
        <w:pStyle w:val="Normal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2" w:after="0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Швильцов Евгений Иванович</w:t>
      </w:r>
      <w:r>
        <w:rPr>
          <w:b/>
          <w:i/>
          <w:sz w:val="40"/>
          <w:szCs w:val="40"/>
        </w:rPr>
        <w:t>,</w:t>
      </w:r>
      <w:r>
        <w:rPr>
          <w:rStyle w:val="FontStyle12"/>
          <w:sz w:val="40"/>
          <w:szCs w:val="40"/>
        </w:rPr>
        <w:t xml:space="preserve"> </w:t>
      </w:r>
      <w:r>
        <w:rPr>
          <w:sz w:val="34"/>
          <w:szCs w:val="34"/>
        </w:rPr>
        <w:t>д. Концово. Сержант. Погиб в январе 1944г. Похоронен в д. Старышкино Новосокольнического района Псковской обл.</w:t>
      </w:r>
    </w:p>
    <w:p>
      <w:pPr>
        <w:pStyle w:val="Normal"/>
        <w:spacing w:before="82" w:after="0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2" w:after="0"/>
        <w:ind w:left="-193" w:hanging="0"/>
        <w:jc w:val="both"/>
        <w:rPr/>
      </w:pPr>
      <w:r>
        <w:rPr>
          <w:b/>
          <w:i/>
          <w:color w:val="FF0000"/>
          <w:sz w:val="40"/>
          <w:szCs w:val="40"/>
        </w:rPr>
        <w:t>Шентяков Александр Васильевич</w:t>
      </w:r>
      <w:r>
        <w:rPr>
          <w:rStyle w:val="FontStyle12"/>
          <w:i/>
          <w:sz w:val="40"/>
          <w:szCs w:val="40"/>
        </w:rPr>
        <w:t xml:space="preserve">, </w:t>
      </w:r>
      <w:r>
        <w:rPr>
          <w:sz w:val="34"/>
          <w:szCs w:val="34"/>
        </w:rPr>
        <w:t>с. Завидово. Лейтенант. Погиб в 1943 г. Похоронен в Белоруссии.</w:t>
      </w:r>
    </w:p>
    <w:p>
      <w:pPr>
        <w:pStyle w:val="Normal"/>
        <w:spacing w:before="82" w:after="0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Шентяков Василий Михайлович</w:t>
      </w:r>
      <w:r>
        <w:rPr>
          <w:rStyle w:val="FontStyle12"/>
          <w:sz w:val="40"/>
          <w:szCs w:val="40"/>
        </w:rPr>
        <w:t xml:space="preserve">, </w:t>
      </w:r>
      <w:r>
        <w:rPr>
          <w:sz w:val="34"/>
          <w:szCs w:val="34"/>
        </w:rPr>
        <w:t>с. Завидово. Красноармеец. Пропал без вести в декабре 1941г.</w:t>
      </w:r>
    </w:p>
    <w:p>
      <w:pPr>
        <w:pStyle w:val="Normal"/>
        <w:spacing w:before="82" w:after="0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2" w:after="0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Шентяков Иван Михайлович</w:t>
      </w:r>
      <w:r>
        <w:rPr>
          <w:b/>
          <w:i/>
          <w:sz w:val="40"/>
          <w:szCs w:val="40"/>
        </w:rPr>
        <w:t>,</w:t>
      </w:r>
      <w:r>
        <w:rPr>
          <w:rStyle w:val="FontStyle12"/>
          <w:sz w:val="40"/>
          <w:szCs w:val="40"/>
        </w:rPr>
        <w:t xml:space="preserve"> </w:t>
      </w:r>
      <w:r>
        <w:rPr>
          <w:sz w:val="34"/>
          <w:szCs w:val="34"/>
        </w:rPr>
        <w:t>с. Завидово. Младший сержант. Погиб в декабре 1942г. Похоронен в г. Великие Луки Псковской области.</w:t>
      </w:r>
    </w:p>
    <w:p>
      <w:pPr>
        <w:pStyle w:val="Normal"/>
        <w:spacing w:before="82" w:after="0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82" w:after="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Шентяков Николай Михайлович</w:t>
      </w:r>
      <w:r>
        <w:rPr>
          <w:sz w:val="34"/>
          <w:szCs w:val="34"/>
        </w:rPr>
        <w:t>, с. Завидово. Рядовой. Пропал без вести в августе 1941 г.</w:t>
      </w:r>
    </w:p>
    <w:p>
      <w:pPr>
        <w:pStyle w:val="Normal"/>
        <w:spacing w:before="82" w:after="0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Шиканов Василий Алексеевич</w:t>
      </w:r>
      <w:r>
        <w:rPr>
          <w:rStyle w:val="FontStyle12"/>
          <w:sz w:val="40"/>
          <w:szCs w:val="40"/>
        </w:rPr>
        <w:t xml:space="preserve">, </w:t>
      </w:r>
      <w:r>
        <w:rPr>
          <w:sz w:val="34"/>
          <w:szCs w:val="34"/>
        </w:rPr>
        <w:t>д. Шорново, Мл. сержант. Погиб  в июле 1943 г. похоронен в г. Волчанск Харьковской области, Украина.</w:t>
      </w:r>
    </w:p>
    <w:p>
      <w:pPr>
        <w:pStyle w:val="Normal"/>
        <w:spacing w:before="82" w:after="0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82" w:after="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Шиканов Михаил Семёнович</w:t>
      </w:r>
      <w:r>
        <w:rPr>
          <w:rStyle w:val="FontStyle12"/>
          <w:sz w:val="40"/>
          <w:szCs w:val="40"/>
        </w:rPr>
        <w:t xml:space="preserve">, </w:t>
      </w:r>
      <w:r>
        <w:rPr>
          <w:sz w:val="34"/>
          <w:szCs w:val="34"/>
        </w:rPr>
        <w:t>д. Шорново, Рядовой. Пропал без вести в августе 1942г.</w:t>
      </w:r>
    </w:p>
    <w:p>
      <w:pPr>
        <w:pStyle w:val="Normal"/>
        <w:spacing w:lineRule="auto" w:line="360" w:before="82" w:after="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Шиканов Николай Семёно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д. Шорново, Рядовой. Пропал без вести в феврале 1942 г.</w:t>
      </w:r>
    </w:p>
    <w:p>
      <w:pPr>
        <w:pStyle w:val="Normal"/>
        <w:spacing w:lineRule="auto" w:line="360" w:before="82" w:after="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Шикин Василий Ивано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Пропал без вести в  марте 1942г.</w:t>
      </w:r>
    </w:p>
    <w:p>
      <w:pPr>
        <w:pStyle w:val="Normal"/>
        <w:spacing w:before="82" w:after="0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Шидняков Пётр Николае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с. Завидово, Красноармеец. Погиб в январе 1943 г. Похоронен в г. Великие Луки Псковской обл.</w:t>
      </w:r>
    </w:p>
    <w:p>
      <w:pPr>
        <w:pStyle w:val="Normal"/>
        <w:spacing w:before="82" w:after="0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2" w:after="0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Шинтяков Иван Михайлович</w:t>
      </w:r>
      <w:r>
        <w:rPr>
          <w:i/>
          <w:sz w:val="40"/>
          <w:szCs w:val="40"/>
        </w:rPr>
        <w:t xml:space="preserve">, </w:t>
      </w:r>
      <w:r>
        <w:rPr>
          <w:sz w:val="34"/>
          <w:szCs w:val="34"/>
        </w:rPr>
        <w:t>с. Завидово. Мл. сержант. Погиб в декабре 1942 г. Похоронен в Псковской обл.</w:t>
      </w:r>
    </w:p>
    <w:p>
      <w:pPr>
        <w:pStyle w:val="Normal"/>
        <w:spacing w:before="82" w:after="0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82" w:after="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Шиханов Пётр Алексее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д. Шорново, Красноармеец. Пропал без вести в  сентябре 1941 г.</w:t>
      </w:r>
    </w:p>
    <w:p>
      <w:pPr>
        <w:pStyle w:val="Normal"/>
        <w:spacing w:lineRule="auto" w:line="360" w:before="82" w:after="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Шувалов Алексей Ивано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д. Шорново, Красноармеец. Погиб в  марте 1944г.</w:t>
      </w:r>
    </w:p>
    <w:p>
      <w:pPr>
        <w:pStyle w:val="Normal"/>
        <w:spacing w:lineRule="auto" w:line="360" w:before="82" w:after="0"/>
        <w:ind w:left="-190" w:hanging="0"/>
        <w:jc w:val="both"/>
        <w:rPr/>
      </w:pPr>
      <w:r>
        <w:rPr>
          <w:b/>
          <w:i/>
          <w:color w:val="FF0000"/>
          <w:sz w:val="40"/>
          <w:szCs w:val="40"/>
        </w:rPr>
        <w:t>Щербаков Василий Дмитриевич</w:t>
      </w:r>
      <w:r>
        <w:rPr>
          <w:sz w:val="40"/>
          <w:szCs w:val="40"/>
        </w:rPr>
        <w:t xml:space="preserve">, </w:t>
      </w:r>
      <w:r>
        <w:rPr>
          <w:sz w:val="34"/>
          <w:szCs w:val="34"/>
        </w:rPr>
        <w:t>д. Павлюково, Рядовой. Пропал без вести в мае 1941г.</w:t>
      </w:r>
    </w:p>
    <w:p>
      <w:pPr>
        <w:pStyle w:val="Normal"/>
        <w:spacing w:before="82" w:after="0"/>
        <w:ind w:left="-193" w:hanging="0"/>
        <w:jc w:val="both"/>
        <w:rPr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Щетинников Семен Ильич</w:t>
      </w:r>
      <w:r>
        <w:rPr>
          <w:sz w:val="40"/>
          <w:szCs w:val="40"/>
        </w:rPr>
        <w:t xml:space="preserve">, </w:t>
      </w:r>
      <w:r>
        <w:rPr>
          <w:sz w:val="32"/>
          <w:szCs w:val="32"/>
        </w:rPr>
        <w:t>с. Завидово. Красноармеец. Умер от ран в  октябре 1943г.  Похоронен в  г. Вологда</w:t>
      </w:r>
      <w:r>
        <w:rPr>
          <w:sz w:val="40"/>
          <w:szCs w:val="40"/>
        </w:rPr>
        <w:t>.</w:t>
      </w:r>
    </w:p>
    <w:p>
      <w:pPr>
        <w:pStyle w:val="Normal"/>
        <w:spacing w:before="82" w:after="0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2" w:after="0"/>
        <w:ind w:left="-193" w:hanging="0"/>
        <w:jc w:val="both"/>
        <w:rPr>
          <w:sz w:val="34"/>
          <w:szCs w:val="34"/>
        </w:rPr>
      </w:pPr>
      <w:r>
        <w:rPr>
          <w:b/>
          <w:i/>
          <w:color w:val="FF0000"/>
          <w:sz w:val="40"/>
          <w:szCs w:val="40"/>
        </w:rPr>
        <w:t>Юрасов Петр Михайлович</w:t>
      </w:r>
      <w:r>
        <w:rPr>
          <w:i/>
          <w:sz w:val="40"/>
          <w:szCs w:val="40"/>
        </w:rPr>
        <w:t xml:space="preserve">, </w:t>
      </w:r>
      <w:r>
        <w:rPr>
          <w:sz w:val="34"/>
          <w:szCs w:val="34"/>
        </w:rPr>
        <w:t>с. Завидово. Мл. сержант. Погиб в октябре 1942 г. Похоронен  в Чечено-Ингушетии.</w:t>
      </w:r>
    </w:p>
    <w:p>
      <w:pPr>
        <w:pStyle w:val="Normal"/>
        <w:spacing w:before="82" w:after="0"/>
        <w:ind w:left="-1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2" w:after="0"/>
        <w:ind w:left="-193" w:hanging="0"/>
        <w:jc w:val="both"/>
        <w:rPr/>
      </w:pPr>
      <w:r>
        <w:rPr>
          <w:b/>
          <w:i/>
          <w:color w:val="FF0000"/>
          <w:sz w:val="40"/>
          <w:szCs w:val="40"/>
        </w:rPr>
        <w:t>Юрзов Михаил Алексеевич</w:t>
      </w:r>
      <w:r>
        <w:rPr>
          <w:i/>
          <w:sz w:val="40"/>
          <w:szCs w:val="40"/>
        </w:rPr>
        <w:t xml:space="preserve">, </w:t>
      </w:r>
      <w:r>
        <w:rPr>
          <w:sz w:val="34"/>
          <w:szCs w:val="34"/>
        </w:rPr>
        <w:t>с. Завидово. Рядовой. Погиб в феврале 1943 г. Похоронен в Смоленской обл.</w:t>
      </w:r>
    </w:p>
    <w:sectPr>
      <w:footerReference w:type="default" r:id="rId2"/>
      <w:type w:val="nextPage"/>
      <w:pgSz w:orient="landscape" w:w="16838" w:h="11906"/>
      <w:pgMar w:left="1134" w:right="1134" w:gutter="0" w:header="0" w:top="1021" w:footer="709" w:bottom="102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mallCaps/>
      <w:color w:val="000000"/>
      <w:spacing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24:00Z</dcterms:created>
  <dc:creator>школа</dc:creator>
  <dc:description/>
  <cp:keywords/>
  <dc:language>en-US</dc:language>
  <cp:lastModifiedBy>Пользователь</cp:lastModifiedBy>
  <cp:lastPrinted>2010-06-21T12:59:00Z</cp:lastPrinted>
  <dcterms:modified xsi:type="dcterms:W3CDTF">2010-06-24T04:24:00Z</dcterms:modified>
  <cp:revision>28</cp:revision>
  <dc:subject/>
  <dc:title>Завидовцы в « Книге памяти» </dc:title>
</cp:coreProperties>
</file>