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0-ой годовщине Победы в Великой Отечественной войне в музее МБОУ СОШ с.Завидово действуют следующие экс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абота ВПЦ «Звез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6610</wp:posOffset>
            </wp:positionH>
            <wp:positionV relativeFrom="paragraph">
              <wp:posOffset>1546860</wp:posOffset>
            </wp:positionV>
            <wp:extent cx="3034030" cy="2806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енд создан поисковой группой, в задание которой входило изучение маршрутов боев, проходивших на территории нашего поселения. Осуществлялось совместное сотрудничество с ветеранами. Проведена большая организационная и методическая работа по подготовке учащихся для интервьюирования с целью создания статей по профилю музея. В результате этой деятельности была создана экспозиция с реконструкцией «После боя». Все экспонаты композиции были найдены на территории наше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108585</wp:posOffset>
            </wp:positionV>
            <wp:extent cx="3585210" cy="23920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7025</wp:posOffset>
            </wp:positionH>
            <wp:positionV relativeFrom="paragraph">
              <wp:posOffset>249555</wp:posOffset>
            </wp:positionV>
            <wp:extent cx="2411730" cy="16160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5475</wp:posOffset>
            </wp:positionH>
            <wp:positionV relativeFrom="paragraph">
              <wp:posOffset>-273685</wp:posOffset>
            </wp:positionV>
            <wp:extent cx="3168015" cy="211582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-273685</wp:posOffset>
            </wp:positionV>
            <wp:extent cx="3415030" cy="208343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«Выпускники Завидовской средней школы 1941 год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5890</wp:posOffset>
            </wp:positionH>
            <wp:positionV relativeFrom="paragraph">
              <wp:posOffset>367030</wp:posOffset>
            </wp:positionV>
            <wp:extent cx="3561715" cy="34296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: патриотическое воспитание школьников на примере выпускников 1941 года наш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Книга памяти с.Зави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340</wp:posOffset>
            </wp:positionH>
            <wp:positionV relativeFrom="paragraph">
              <wp:posOffset>70485</wp:posOffset>
            </wp:positionV>
            <wp:extent cx="1943735" cy="265811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вместными усилиями журналистов, исследователей, поисковиков, ветеранов войны, школьников и учителей была создана Книга памяти с.Завидово, чтобы знать и помнить тех, кто отдал свою жизнь защищая Р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«Мы Вас помним – мы Вами гордимся!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помещены фотографии встреч с ветеранами ВОВ – нашими земляками. Посещение школьниками мемориалов, уборка на них, концерты к Дню Победы, ежегодная акция «Цветок солдату» и т. Д.Особенно хотелось бы остановиться на важности и эффективности встреч с ветеранами ВОВ. Программы таких встреч, организационные вопросы проведения всегда обсуждались на заседаниях ученического комитета школ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0160</wp:posOffset>
            </wp:positionH>
            <wp:positionV relativeFrom="paragraph">
              <wp:posOffset>81280</wp:posOffset>
            </wp:positionV>
            <wp:extent cx="3540125" cy="389318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«Великая Отечественная вой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7010</wp:posOffset>
            </wp:positionH>
            <wp:positionV relativeFrom="paragraph">
              <wp:posOffset>1542415</wp:posOffset>
            </wp:positionV>
            <wp:extent cx="3372485" cy="224345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3905</wp:posOffset>
            </wp:positionH>
            <wp:positionV relativeFrom="paragraph">
              <wp:posOffset>851535</wp:posOffset>
            </wp:positionV>
            <wp:extent cx="3510915" cy="233870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тенд, на котором представлена ВОВ в стихах, рисунки к 70-ию Победы, письма неизвестному солдату. Музейным активом учащихся совместно с учителями истории, литературы, изобразительного искусства, музыки и классными руководителями проводились уроки мужества на материале музея,  литературно-музыкальные вечера, конкурсные программы, военно-исторические викторины гражданско-патриотическ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«История Великой Поб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расширился музейный актив учащимися 7-9 классов, что особенно важно, т. к. в этом возрасте начинает формироваться у детей устойчивая мотивация к тому или иному виду деятельности, происходит переоценка ценностей. Вырос уровень заинтересованности членов музейного актива в пропаганде и  просветительской работе.Одна из работ актива представлена на стенде, где отражены основные датыи события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317690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«Калининский фрон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</wp:posOffset>
            </wp:positionH>
            <wp:positionV relativeFrom="paragraph">
              <wp:posOffset>818515</wp:posOffset>
            </wp:positionV>
            <wp:extent cx="5060950" cy="337375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 стенд был создан учителями истории и учениками, чтобы познакомить учащихся с боевым путем Калининского фронта, с теми, кто на полях сражений отстаивал независимость нашей Отчиз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Выставка книг «Великая Отечественная война 1941-1945 гг.»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25550</wp:posOffset>
            </wp:positionH>
            <wp:positionV relativeFrom="paragraph">
              <wp:posOffset>488315</wp:posOffset>
            </wp:positionV>
            <wp:extent cx="3051175" cy="457708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14:00Z</dcterms:created>
  <dc:creator>PB</dc:creator>
  <dc:description/>
  <dc:language>en-US</dc:language>
  <cp:lastModifiedBy>Дима</cp:lastModifiedBy>
  <dcterms:modified xsi:type="dcterms:W3CDTF">2015-01-10T09:16:00Z</dcterms:modified>
  <cp:revision>4</cp:revision>
  <dc:subject/>
  <dc:title/>
</cp:coreProperties>
</file>