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ссий Совета школы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7170"/>
        <w:gridCol w:w="6"/>
        <w:gridCol w:w="18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комисс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дачи экзаменов и поступлении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лассного руководителя с семьей (5-9 класс) и о работе 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ми семьям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решения общешкольного родительского собрания «Школьная форма» и работе с фирмами по пошиву школьных фор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уч./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дополнитель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ГП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ма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информационного центра школы и школьного сай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ЕГЭ и сдаче экзаменов в новой фор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школьного автобу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школьного музея по патриотическому воспита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базовой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и тематических лекций для учащихся и родителей на тему  «Здоровый образ жизни», профориент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МИ в работе школы (газета и стенды), издание</w:t>
            </w:r>
          </w:p>
          <w:p>
            <w:pPr>
              <w:pStyle w:val="Normal"/>
              <w:rPr/>
            </w:pPr>
            <w:r>
              <w:rPr/>
              <w:t>Журнала 4-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стеме воспитании работы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ведения общешкольных ученических конференций (собрани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и спортивных мероприятий «Сочи-2014»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ю юбилейных торжеств посвященных «700-летию Сергия Радонежского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комисс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рава педагогов на повышение квалификации, участие в конкурс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отчетно-выборная конференция по теме: «Совет школы живет и действуе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 прав учеников на поощрение и награжд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профилактике правонарушений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с семьей по пропаганде педагогических знаний (классные собра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ормативно - правового поля деятельности школы на 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 Закона об образова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трудовая комисс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и школы к новому учебному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субботников и генеральных убор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- ма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ы к зимнему пери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техники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стеме работы с государственными, общественными и религиозными организациями, бывшими выпускник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школьной территор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мене школьной мебели в кабинете физики и хим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0:00Z</dcterms:created>
  <dc:creator>User</dc:creator>
  <dc:description/>
  <cp:keywords/>
  <dc:language>en-US</dc:language>
  <cp:lastModifiedBy>User</cp:lastModifiedBy>
  <cp:lastPrinted>2012-08-27T10:43:00Z</cp:lastPrinted>
  <dcterms:modified xsi:type="dcterms:W3CDTF">2013-09-19T03:50:00Z</dcterms:modified>
  <cp:revision>2</cp:revision>
  <dc:subject/>
  <dc:title/>
</cp:coreProperties>
</file>