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риказу 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04.2014 г. №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литературных произведений, посвященного 69 - ле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ы в Великой Отечественной во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 устанавливает порядок организации и проведения районного конкурса  литературных произведений и открыток, посвященный 69-летию Побед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организуется и проводится  управлением образования администрации Конаков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урс призван способствовать: активизации  интереса у  учащихся к углубленному изучению литературного творчества, а также литературным произведениям и творческим навыкам.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 конкурса - развитие творческих  способностей и повышение культуры письменной речи современного школь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триотическое, духовно-нравственное и эстетическое воспитание школь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. Участники кон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конкурсе принимают участие:   учащиеся  5-8 классов общеобразовательных учреждений города и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роки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курсные работы принимаются с 07 апреля по 21 апреля ( каб. № 63 управл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ния главному специалисту  Гучмазовой М.Б.)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роведения конкурса и награждения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/>
        <w:t>4.1.Конкурс проводится по четырем номинациям: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/>
        <w:t>4.2.номинация - сочинения;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/>
        <w:t>4.3.номинация – расск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номинация – стихотворения;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/>
        <w:t>4.5.номинация – воспоминания участников Великой  Отечественной войны.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/>
        <w:t>4.6.номинация - поздравительные открытки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/>
        <w:t>4.6..Победители и призеры конкурса награждаются грамотами управления образования.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2:00Z</dcterms:created>
  <dc:creator>МОУ ВСОШ</dc:creator>
  <dc:description/>
  <cp:keywords/>
  <dc:language>en-US</dc:language>
  <cp:lastModifiedBy>каб 63</cp:lastModifiedBy>
  <cp:lastPrinted>2011-04-21T12:32:00Z</cp:lastPrinted>
  <dcterms:modified xsi:type="dcterms:W3CDTF">2014-04-01T11:45:00Z</dcterms:modified>
  <cp:revision>6</cp:revision>
  <dc:subject/>
  <dc:title>Приложение 1</dc:title>
</cp:coreProperties>
</file>