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83 от 02.04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 конкурсе на лучшую  программу проведения антинаркотическо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 кон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ный конкурс на лучшую программу антинаркотического месячника проводится с целью пропаганды здорового образа жизни, воспитания и формирования культуры здоровья, предупреждения распространении наркомании среди молодеж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всех заинтересованных организаций и учреждений образования в проведении антинаркотического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паганды здорового образа жизни среди 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системы воспитательной работы с детьми и подростками в общеобразовательных учреждениях, предупреждение правонарушений и преступлений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 негативного отношения молодежи к потреблению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у детей на сохранение и укрепление своего здоровья, на самореализацию в социально-позитивны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усилий органов исполнительной власти, средств массовой информации, общественных объединений в духовно- нравственном воспитании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ем конкурса является управления образования администрации Кон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подведения конкурса  создается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и конкурса награждаются  грамотами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онкурсе принимают участие  общеобразовательные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конкурс представляется программа проведения антинаркотического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может иметь раздел «Приложение», в который может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арий одного воспитательного мероприятия антинаркотической направлен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работы детей и подростков антинаркотической  направленности (в рамках конкурсов, заложенных в  плане мероприятий антинаркотического месячника управления образования администрации Конаковского района, приложение к приказу № 39 от 28.02.201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поместить фотограф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 в спортивных соревнованиях по пропаганде здорового образа жизни: волейбол, весенний легкоатлетический кросс, «Шиповка Юных»( в раздел «Приложение» можно поместить ксерокопии грамот победителей и призеров детей, а также фотографии детей)</w:t>
      </w:r>
    </w:p>
    <w:p>
      <w:pPr>
        <w:pStyle w:val="Normal"/>
        <w:rPr/>
      </w:pPr>
      <w:r>
        <w:rPr>
          <w:sz w:val="28"/>
          <w:szCs w:val="28"/>
        </w:rPr>
        <w:t xml:space="preserve">3. Организация совместной деятельности  с учреждениями культуры, предприятиями сельских и городских поселений, ОДН, краеведческим музеем, библиотеками  сельских и городских поселений, с ОГИБДД ОМВД России по Конаковскому району, с  ГПН. ( можно отразить в разделе: « Приложение»  в произвольной форм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ь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тветствие структуры программы рекомендациям управления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личие цели и задач програ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улирование ожидаемых резуль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ый план с указанием конкретных форм и способов деятельности в рамках антинаркотической 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онная и познавательная насыщен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ответствие используемых форм и видов деятельности задача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1. Конкурс проводится в течение  апрел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граммы  антинаркотической направленности направляются в управление образования  до 25.04.2014г. в каб. № 63. Гучмазовой М.Б., главному специалисту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юшанова С.В. -  заместитель начальника   управления образования администрации Конаковского района, председател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рьянова Л.Ю. –  заведующая отделом мониторинга и организационной работы, член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рлей Т.Ю.- заместитель начальника управления образования, секретарь антинаркотической комиссии, член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кишева М.П.- заместитель начальника отдела мониторинга и оранизационной  работы, член жюри;</w:t>
      </w:r>
    </w:p>
    <w:p>
      <w:pPr>
        <w:pStyle w:val="Normal"/>
        <w:rPr/>
      </w:pPr>
      <w:r>
        <w:rPr>
          <w:sz w:val="28"/>
          <w:szCs w:val="28"/>
        </w:rPr>
        <w:t xml:space="preserve">4. Гучмазова М.Б. – главный специалист отдела мониторинга и организационной работы, член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6:00Z</dcterms:created>
  <dc:creator>123</dc:creator>
  <dc:description/>
  <cp:keywords/>
  <dc:language>en-US</dc:language>
  <cp:lastModifiedBy>Сухомозгий Андрей</cp:lastModifiedBy>
  <dcterms:modified xsi:type="dcterms:W3CDTF">2014-05-12T07:16:00Z</dcterms:modified>
  <cp:revision>2</cp:revision>
  <dc:subject/>
  <dc:title>Положение</dc:title>
</cp:coreProperties>
</file>