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ожение о работах для выставки подело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овогодний сувенир»</w:t>
      </w:r>
    </w:p>
    <w:p>
      <w:pPr>
        <w:pStyle w:val="Normal"/>
        <w:ind w:left="72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Конкурс проводится с 01.12.2017 по 25.12.20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40"/>
          <w:szCs w:val="40"/>
        </w:rPr>
        <w:t>В конкурсе участвуют учащиеся и родители 1-11 классов.</w:t>
      </w:r>
    </w:p>
    <w:p>
      <w:pPr>
        <w:pStyle w:val="Normal"/>
        <w:jc w:val="both"/>
        <w:rPr/>
      </w:pPr>
      <w:r>
        <w:rPr>
          <w:sz w:val="40"/>
          <w:szCs w:val="40"/>
        </w:rPr>
        <w:t>3. На выставку до 22.12.17 необходимо предоставить работы, сделанные при помощи различных технологий (модульное оригами, тестопластика, аппликация и др.) на тему «Новый год»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!!! Внимание!!! Запрещается использовать легковоспламеняющиеся материалы (вата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. Критерии оценки:</w:t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</w:rPr>
        <w:t>- оригинальная техника выполнения работы;</w:t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</w:rPr>
        <w:t>- интересная задумка работы;</w:t>
      </w:r>
    </w:p>
    <w:p>
      <w:pPr>
        <w:pStyle w:val="Normal"/>
        <w:ind w:left="1080" w:hanging="0"/>
        <w:jc w:val="both"/>
        <w:rPr/>
      </w:pPr>
      <w:r>
        <w:rPr>
          <w:sz w:val="40"/>
          <w:szCs w:val="40"/>
        </w:rPr>
        <w:t>- сложность работ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5. Конкурс оценивает жюр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учителя – Гончарук Л.А., Степанова Н.Б., Емельянова Т.Ю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обучающиеся 1-11 классов – акти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9940" cy="2984500"/>
            <wp:effectExtent l="0" t="0" r="0" b="0"/>
            <wp:docPr id="1" name="68037546_PICT6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037546_PICT6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 о конкурсе «Новогодняя газет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Конкурс проводится с 01.12.2017 по 25.12.2017.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</w:rPr>
        <w:t>В конкурсе принимают участие учащиеся и родители 1-11 классов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На конкурс необходимо предоставить до 22.12.17. одну газету от класса, выполненную с использованием различного материала (мишура, бисер, игрушки и т.д.), размером А3 (половина ватмана)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Критерии оценки конкурса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ригинальная форма и оформление газеты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личие поздравления с Новым годом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Конкурс оценивает жюр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учителя – Гудкова Е.А., Рауцкая Э.В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обучающиеся 1-11 классов – актив школ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14925" cy="360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3040</wp:posOffset>
            </wp:positionH>
            <wp:positionV relativeFrom="paragraph">
              <wp:posOffset>-381000</wp:posOffset>
            </wp:positionV>
            <wp:extent cx="2407920" cy="1881505"/>
            <wp:effectExtent l="0" t="0" r="0" b="0"/>
            <wp:wrapNone/>
            <wp:docPr id="3" name="FPO_toon_camera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O_toon_camera_ph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Положе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годний фотоконкурс - 2018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онкурс проводится с 01.12.2017 по 25.12.201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В конкурсе принимают участие </w:t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обучающиеся 5-11 классов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Для участия в конкурсе необходимо в срок до 22 декабря выполнить фотоснимки на следующие темы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Новогодняя ёлочка</w:t>
      </w:r>
    </w:p>
    <w:p>
      <w:pPr>
        <w:pStyle w:val="Normal"/>
        <w:numPr>
          <w:ilvl w:val="0"/>
          <w:numId w:val="3"/>
        </w:numPr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Любимое село</w:t>
      </w:r>
    </w:p>
    <w:p>
      <w:pPr>
        <w:pStyle w:val="Normal"/>
        <w:numPr>
          <w:ilvl w:val="0"/>
          <w:numId w:val="3"/>
        </w:numPr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Что такое Новый год?</w:t>
      </w:r>
    </w:p>
    <w:p>
      <w:pPr>
        <w:pStyle w:val="Normal"/>
        <w:numPr>
          <w:ilvl w:val="0"/>
          <w:numId w:val="3"/>
        </w:numPr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Чудеса под Новый год.</w:t>
      </w:r>
      <w:r>
        <w:rPr>
          <w:color w:val="000000"/>
          <w:sz w:val="40"/>
          <w:szCs w:val="40"/>
        </w:rPr>
        <w:br/>
      </w:r>
    </w:p>
    <w:p>
      <w:pPr>
        <w:pStyle w:val="Normal"/>
        <w:ind w:left="360" w:hanging="0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ListParagraph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!!! Фотографии, обработанные на компьютере, не принимаются к конкурсной оценке!!!</w:t>
      </w:r>
    </w:p>
    <w:p>
      <w:pPr>
        <w:pStyle w:val="ListParagraph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4. Конкурс оценивает жюр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учителя – Эрбес С.Н., Баслерова Н.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обучающиеся 1-11 классов – актив школы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Положение о конкурсе рисунк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Нарисуем Новый год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 Конкурс проводится с 01.12.2017 по 25.12.2017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 В конкурсе принимают участие учащиеся и родители 1-8 классов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3. На конкурс необходимо предоставить рисунки до 22.12.17 размером А4 (альбомный лист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. Критерии оценки конкурса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z w:val="40"/>
          <w:szCs w:val="40"/>
        </w:rPr>
        <w:tab/>
        <w:tab/>
        <w:t xml:space="preserve">-раскрытие темы конкурса; 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z w:val="40"/>
          <w:szCs w:val="40"/>
        </w:rPr>
        <w:tab/>
        <w:tab/>
        <w:t xml:space="preserve">-оригинальность замысла, его художественное      воплощение; 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-мастерство исполнения;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5. Конкурс оценивает жюри: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учителя – Нурпиисова Е.М., Панова Н.М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обучающиеся 1-11 классов – актив школ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10:00Z</dcterms:created>
  <dc:creator>w_7</dc:creator>
  <dc:description/>
  <dc:language>en-US</dc:language>
  <cp:lastModifiedBy>Windows User</cp:lastModifiedBy>
  <dcterms:modified xsi:type="dcterms:W3CDTF">2017-12-10T16:10:00Z</dcterms:modified>
  <cp:revision>2</cp:revision>
  <dc:subject/>
  <dc:title>Положение о работах для выставки поделок</dc:title>
</cp:coreProperties>
</file>