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en-US"/>
        </w:rPr>
      </w:pPr>
      <w:r>
        <w:rPr>
          <w:b/>
          <w:bCs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37515" cy="551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sz w:val="30"/>
          <w:szCs w:val="30"/>
          <w:u w:val="none"/>
          <w:lang w:eastAsia="ar-SA"/>
        </w:rPr>
      </w:pPr>
      <w:r>
        <w:rPr>
          <w:b/>
          <w:bCs/>
          <w:sz w:val="30"/>
          <w:szCs w:val="30"/>
          <w:u w:val="none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30"/>
          <w:szCs w:val="30"/>
          <w:u w:val="none"/>
          <w:lang w:eastAsia="ar-SA"/>
        </w:rPr>
      </w:pPr>
      <w:r>
        <w:rPr>
          <w:b/>
          <w:sz w:val="30"/>
          <w:szCs w:val="30"/>
          <w:u w:val="none"/>
          <w:lang w:eastAsia="ar-SA"/>
        </w:rPr>
        <w:t>УПРАВЛЕНИЕ ОБРАЗОВАНИЯ</w:t>
      </w:r>
    </w:p>
    <w:p>
      <w:pPr>
        <w:pStyle w:val="Normal"/>
        <w:suppressAutoHyphens w:val="true"/>
        <w:snapToGrid w:val="false"/>
        <w:jc w:val="center"/>
        <w:rPr>
          <w:b/>
          <w:b/>
          <w:sz w:val="30"/>
          <w:szCs w:val="30"/>
          <w:u w:val="none"/>
          <w:lang w:eastAsia="ar-SA"/>
        </w:rPr>
      </w:pPr>
      <w:r>
        <w:rPr>
          <w:b/>
          <w:sz w:val="30"/>
          <w:szCs w:val="30"/>
          <w:u w:val="none"/>
          <w:lang w:eastAsia="ar-SA"/>
        </w:rPr>
        <w:t xml:space="preserve">АДМИНИСТРАЦИИ КОНА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30"/>
          <w:szCs w:val="30"/>
          <w:u w:val="none"/>
          <w:lang w:eastAsia="ar-SA"/>
        </w:rPr>
        <w:t>ТВЕ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П Р И К А 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02.11. 2018 г.</w:t>
        <w:tab/>
        <w:tab/>
        <w:tab/>
        <w:tab/>
        <w:tab/>
        <w:tab/>
        <w:tab/>
        <w:t xml:space="preserve">                              №300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г. Конаково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 xml:space="preserve">О проведении второго (муниципального) этапа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none"/>
        </w:rPr>
        <w:t xml:space="preserve">всероссийской олимпиады школьников </w:t>
      </w:r>
    </w:p>
    <w:p>
      <w:pPr>
        <w:pStyle w:val="Normal"/>
        <w:jc w:val="both"/>
        <w:rPr>
          <w:b/>
          <w:b/>
          <w:iCs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 xml:space="preserve">по общеобразовательным предметам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none"/>
        </w:rPr>
        <w:t>в 2018-2019 учебном год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На основании приказа Министерства образования Тверской области   №1552/ПК от 22.10.2018  «О внесении изменений в приказ Министерства образования Тверской области от 12.10.2018 «1511/ПК»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РИКАЗЫВАЮ</w:t>
      </w:r>
      <w:r>
        <w:rPr>
          <w:bCs/>
          <w:sz w:val="28"/>
          <w:szCs w:val="28"/>
          <w:u w:val="none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знать утратившим силу приказ управления образования администрации Конаковского района от 30.10.2018 №295 «О проведении второго (муниципального) этапа всероссийской олимпиады школьников по общеобразовательным предметам в 2018 – 2019 учебном году»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соответствии с планом работы управления образования, а также с целью выявления и развития у обучающихся творческих способностей и интереса к научно-исследовательской деятельности,  на основании  приказа Министерства образования  и науки Российской Федерации от 18.11.2013 г. №1252 «Об утверждении Порядка проведения всероссийской олимпиады школьников», приказа Министерства образования Тверской области от 12.10.2018 №1511/ПК «О сроках проведения муниципального этапа всероссийской олимпиады школьников в 2018/2019 учебном году на территории Тверской области», приказа Министерства образования Тверской области   №1552/ПК от 22.10.2018  «О внесении изменений в приказ Министерства образования Тверской области от 12.10.2018 «1511/ПК»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провести муниципальный  этап Всероссийской олимпиады по предметам по единым заданиям  в следующие с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149"/>
        <w:gridCol w:w="1954"/>
        <w:gridCol w:w="1468"/>
        <w:gridCol w:w="1206"/>
      </w:tblGrid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роки  прове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ремя начала олимпиа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ительность олимпиа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а прове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ведения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кл. – 120 мин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 – 11 кл – 18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уббот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– 8 кл. – 180 мин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-11 кл.- 210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оскресень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– 8 кл – 9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– 11 кл. – 18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– 8 кл. - 180 мин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– 11 кл. – 240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ре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 – 7-8 кл – 135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-11 кл. – 155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и устный 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-8 кл. – 15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– 11 кл. – 180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уббот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-8 кл – 12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– 11 кл. – 210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оскресень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-8 кл – 12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– 11 кл. – 180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8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-8 кл – 12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класс – 18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–11 кл. – 240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8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ре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кл. – 15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 кл. – 180 мин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 кл. – 21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 – 11 кл. – 24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– 11 кл. – 120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4, 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уббота, воскресень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исьменный тур 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– 11 кл. – 45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оретико – методический и практический 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воскресень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-8 кл. – 105 мин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– 11 кл. – 21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и устный 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– 11 кл. – 18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скусство 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ре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– 11 кл. – 24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7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- 11 кл. – 18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 №3 г. Конаково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уббот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Технический труд (7–11 кл.) теоретичеческий тур – 9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актический тур – 12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Культура дома (7-11 к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теор. Тур.- 9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акт. тур – 15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оретический и практический 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воскресень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кл. – 18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 – 11 кл. – 24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оретический тур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-11 кл. – 90 м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оретический и практический 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 №7 г. Конаково</w:t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1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-8кл. – 18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 кл. – 24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-11кл. – 27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исьменны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7 г. Конаково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воскресень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9 – 11 кл. - 10.00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 – 8 кл. – 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-8 кл. – 120 ми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-11кл. – 18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ктический 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7 г. Конаков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2.1.Утвердить оргкомитет муниципального этапа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2.2.Утвердить порядок проведения муниципального этапа (приложение №2)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2.3.Утвердить состав жюри олимпиад по предметам  (приложение № 3)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2.4.Утвердить ответственных за проведение олимпиад (приложение № 4)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2.5.</w:t>
      </w:r>
      <w:r>
        <w:rPr>
          <w:sz w:val="28"/>
          <w:szCs w:val="28"/>
          <w:u w:val="none"/>
        </w:rPr>
        <w:t xml:space="preserve"> Утвердить Положение об апелляции (приложение №5)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Руководителям общеобразовательных учреждений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none"/>
        </w:rPr>
        <w:t>3.1</w:t>
      </w:r>
      <w:r>
        <w:rPr>
          <w:b/>
          <w:bCs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Проинформировать родителей (законных представителей) учащихся о сроках и местах  проведения муниципального этапа.</w:t>
      </w:r>
    </w:p>
    <w:p>
      <w:pPr>
        <w:pStyle w:val="Normal"/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2. Направить на второй этап олимпиады </w:t>
      </w:r>
      <w:r>
        <w:rPr>
          <w:bCs/>
          <w:sz w:val="28"/>
          <w:szCs w:val="28"/>
          <w:u w:val="none"/>
        </w:rPr>
        <w:t>победителей и призеров    школьного этапа, набравших необходимое количество баллов, победителей и призеров муниципального этапа 2017-2018 учебного года, победителей и призеров регионального этапа</w:t>
      </w:r>
      <w:r>
        <w:rPr>
          <w:sz w:val="28"/>
          <w:szCs w:val="28"/>
          <w:u w:val="none"/>
        </w:rPr>
        <w:t>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3. Обеспечить явку членов жюри и их работу с 13.00 на следующий день после проведения олимпиады по граф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18"/>
        <w:gridCol w:w="1724"/>
        <w:gridCol w:w="2079"/>
        <w:gridCol w:w="2599"/>
      </w:tblGrid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 проверки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ремя начала работы жюр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сто работы жюри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строном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анцуз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 ноября – устный тур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 ноября – письменный ту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8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8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8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к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25  ноябр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с 10.00 после написания теоретического 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мец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 ноября – устная част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 ноября – письменный ту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 10.00 после написания пиьмен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28 ноябр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скусство (Мировая художественная культу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7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 №3 г. Конаково</w:t>
            </w:r>
          </w:p>
        </w:tc>
      </w:tr>
      <w:tr>
        <w:trPr>
          <w:trHeight w:val="8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 10.00 после письмен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 №3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 13.00 после проведения письмен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 №7 г. Конаков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7 г. Конаково</w:t>
            </w:r>
          </w:p>
        </w:tc>
      </w:tr>
      <w:tr>
        <w:trPr>
          <w:trHeight w:val="6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нфор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10.00 (в день проведения олимпиады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7 г. Конаково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4. Обеспечить присутствие членов жюри в день проведения олимпиад по  немецкому и французскому языкам для оценивания устной части, по физической культуре, технологии и ОБЖ для оценивания практической части. Члены жюри по информатике работают в день проведения олимпиады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5.Организовать подвоз учащихся с сопровождающим к месту проведения олимпиад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3.6.Обеспечить участников олимпиады тетрадями без штампа образовательного учреждени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7.Провести с учащимися инструктаж о соблюдении требований к участникам олимпиады.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8. Представить  отчёт по итогам муниципального этапа  </w:t>
      </w:r>
      <w:r>
        <w:rPr>
          <w:color w:val="000000"/>
          <w:sz w:val="28"/>
          <w:szCs w:val="28"/>
          <w:u w:val="none"/>
        </w:rPr>
        <w:t xml:space="preserve">по формам  </w:t>
      </w:r>
      <w:r>
        <w:rPr>
          <w:sz w:val="28"/>
          <w:szCs w:val="28"/>
          <w:u w:val="none"/>
        </w:rPr>
        <w:t>в сроки, определяемые</w:t>
      </w:r>
      <w:r>
        <w:rPr>
          <w:color w:val="000000"/>
          <w:sz w:val="28"/>
          <w:szCs w:val="28"/>
          <w:u w:val="none"/>
        </w:rPr>
        <w:t xml:space="preserve"> ГБУ ТО ЦОКО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>4.Руководителям   общеобразовательных учреждений</w:t>
      </w:r>
      <w:r>
        <w:rPr>
          <w:sz w:val="28"/>
          <w:szCs w:val="28"/>
          <w:u w:val="none"/>
        </w:rPr>
        <w:t xml:space="preserve"> (МБОУ СОШ № 1 г. Конаково имени Дениса Стребина, МБОУ СОШ №№3, 7, 8, 9 г. Конаково, МБОУ гимназии №5 г. Конаково)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1.  Обеспечить базу для проведения олимпиад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2. Обеспечить доступ к компьтеру с выходом в интернет для получения в день проведения олимпиады логина и пароля доступа к заданиям олимпиады (2 – 3 рабочих места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3. До начала олимпиады проверить логин и пароль входа в систему Статград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4.  Обеспечить доступ к оргтехнике (принтер/ксерокс) для тиражирования олимпиадных заданий, распечатки критериев проверки и решений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4.5. Подготовить запас картриджей и бумаги для тиражирования олимпиадных заданий и бланков ответов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4.6. Организовать общественное наблюдение во время проведения муниципального этапа в своем ОУ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7. Организовать регистрацию участников муниципального этапа, аккредитованных общественных наблюдателей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8.  Назначить ответственного в ОУ за проведение олимпиады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4.9. До начала олимпиады организовать проведение краткого инструктажа о продолжительности туров, правилах проведения и оформления работ, сроках и местах подведения итогов, условиях и сроках подачи аппеляций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10. Назначить организаторов в аудитории (2 человека на одну аудиторию) и дежурных вне аудиторий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4.11. Организаторам  провести кодирование  олимпиадных работ участников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.Председателям предметных комиссий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1. Организовать работу жюри по проверке и оцениванию работ участников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2. Передать после проверки представителю управления образования заполненные протоколы  с результатами и работы участников олимпиады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3. Представить отчёт о результатах проведения  олимпиад по прилагаемым формам  (формы выдаются вместе с олимпиадными заданиями). 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Отделу мониторинга и организационной работы</w:t>
      </w:r>
      <w:r>
        <w:rPr>
          <w:sz w:val="28"/>
          <w:szCs w:val="28"/>
          <w:u w:val="none"/>
        </w:rPr>
        <w:t xml:space="preserve"> (Мякишевой М.П.)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6.1. Обеспечить сбор и хранение заявлений родителей (законных представителей) обучающихся, участников муниципального этапа об ознакомлении с Порядком проведения муниципального этапа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 же их олимпиадных работ, в том числе в сети «Интернет»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2.Обеспечить доставку материалов для проведения олимпиад к месту проведения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6.3.Проконтролировать работу по проверке олимпиадных работ на базе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БОУ СОШ № 1 г. Конаково имени Дениса Стребина, МБОУ СОШ №№3, 7, 8, 9 г. Конаково, МБОУ гимназии №5 г. Конаково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6.4.Подвести итоги олимпиад по представленным материалам в срок </w:t>
      </w:r>
      <w:r>
        <w:rPr>
          <w:color w:val="000000"/>
          <w:sz w:val="28"/>
          <w:szCs w:val="28"/>
          <w:u w:val="none"/>
        </w:rPr>
        <w:t>до 24 декабря 2018г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5.Сформировать и направить команды Конаковского района на региональный этап олимпиады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Ответственность за исполнение приказа  оставляю  за собой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И.о. начальника 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8"/>
          <w:szCs w:val="28"/>
          <w:u w:val="none"/>
        </w:rPr>
        <w:t>управления образования                                                    С.В. Клюшанова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none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 приказу УО от 02.11.2018 №300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ргкомитет мунициапльного этапа Всероссийской олимпиады школьников в 2018 – 2019 учебном году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Клюшанова Светлана Викторовна, заместитель  начальника управления образования,  председатель оргком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Мякишева Маргарита Павловна,  заместитель заведующего отделом мониторинга и  организационной работы управления образования, муниципальный координатор Всероссийской олимпиады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учмазова Маргарита Борисовна, главный специалист не муниципальной службы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утова Олеся Александровна, директор  МБОУ СОШ №1 г. Конаково им. Дениса Стреб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ристакесян Лусине Телмановна, заместитель директора по УВР МБОУ СОШ №1 г. Конаково им. Дениса Стреб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Железнова Наталья Викторовна, директор МБОУ СОШ № 3 г. Кон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рнышова Наталия Ивановна, заместитель директора по УВР МБОУ СОШ №3 г. Кон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узьмичева Светлана Николаевна, директор МБОУ гимназия № 5 г. Кон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епанова Ирина Анатольевна, заместитель директора по УВР МБОУ гимназия № 5 г. Кон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Хицкова Ирина Николаевна, директор МБОУ СОШ № 7 г. Конак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ыбакина Людмила Юрьевна, заместитель директора по УВР МБОУ СОШ №7 г. Кон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рапивина Нина Павловна, директор МБОУ СОШ № 8 г. Кон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ранкина Валентина Александровна, заместитель директора по УВР МБОУ СОШ №8 г. Кон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бнова Ирина Васильевна, директор МБОУ СОШ № 9 г. Кон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бокова Тамара Юрьевна, заместитель директора по УВР МБОУ СОШ №8 г. Конаково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 приказу УО от 02.11.2018 №300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рядок проведен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оведения муниципального этапа Всероссийской олимпиады школьников в 2018 – 2019 учебном году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1. Муниципальный этап Всероссийской олимпиады школьников по предметам проводится на территории Конаковского района с 09 ноября по 16 декабря (Приказ Министерства образования Тверской области №   /ПК от 21.10.2017 г.)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2. В муниципальном этапе принимают участие учащиеся 7-11 классов общеобразовательных учреждений Конаковского района: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- победители и призеры школьного этапа,  набравшие необходимое количество баллов (преодолевшие 51% барьер по всем предметам кроме биологии (60% от максимального));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- победители и призеры (набравшие более 50% от максимального количества баллов) муниципального этапа 2017 года;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победители и призёры регионального этапа 2017 года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3.Время начала олимпиад 10.00 (в выходные дни), 14.00 (в будние дни),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регистрация участников с 9.00.до 9.45 (в выходные дни), с 13.00 до 13.45 (в будние дни)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4.Время вскрытия пакета с заданиями 10.00(в выходные дни), 14.00 (в будние дни)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5. Время проведения краткого инструктажа 9.45 (13.45)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5.Члены жюри обязаны прибыть в пункт проведения олимпиады к 13.00.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.Команды учащихся прибывают в пункт проведения олимпиады в сопровождении педагога, не являющегося членом жюри данной олимпиады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7.Сопровождающий педагог сдает ответственному лицу за проведение олимпиады необходимые документы (именную заявку, копию приказа).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8.Члены оргкомитета (руководители общеобразовательных учреждений) обеспечивают проведение соответствующей олимпиады в своем учреждении: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организуют тиражирование олимпиадных заданий (под руководством ответственного лица за олимпиаду):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-готовят кабинеты для проведения олимпиады (в соответствии с требованиями);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-обеспечивают беспрепятственный доступ ответственным лицам за олимпиаду к множительной технике во время проведения олимпиады;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обеспечивают хранение материалов соответствующей олимпиады;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обеспечивают регистрацию участников олимпиады, аккредитованных общественных наблюдателей;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обеспечивают комфортные условия для сопровождающих и членов жюри;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обеспечивают присутствие аккредитованных общественных наблюдателей;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осуществляют подбор организаторов в аудитории и вне аудиторий в день проведения олимпиады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9. С целью обеспечения информационной безопасности, учащимся во время выполнения олимпиадных заданий запрещается пользоваться сотовыми телефонами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10. С целью обеспечения личной безопасности, учащимся запрещается покидать пункт проведения олимпиады без разрешения сопровождающего педагога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11. Проверка работ учащихся осуществляется членами жюри на следующий день после проведения олимпиады. Исключение составляют олимпиады по немецкому и французскому языкам, где члены жюри осуществляют проверку устной части в день проведения олимпиады, а также физической культуры, ОБЖ и технологии, которые проводят оценивание практического тура. Лица, не входящие в состав жюри олимпиады, доступа к работам учащихся не имеют.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. Результаты муниципального этапа олимпиада по каждому общеобразовательному предметы публикуются на сайте управления образования на следующий день после проверки жюри.</w:t>
      </w:r>
    </w:p>
    <w:p>
      <w:pPr>
        <w:pStyle w:val="Normal"/>
        <w:tabs>
          <w:tab w:val="clear" w:pos="709"/>
          <w:tab w:val="left" w:pos="7890" w:leader="none"/>
        </w:tabs>
        <w:jc w:val="both"/>
        <w:rPr/>
      </w:pPr>
      <w:r>
        <w:rPr>
          <w:color w:val="000000"/>
          <w:sz w:val="28"/>
          <w:szCs w:val="28"/>
          <w:u w:val="none"/>
        </w:rPr>
        <w:t>13.Учащийся, несогласный с решением жюри,  имеет право на апелляцию (согласно «Положению об апелляционной комиссии»).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4.Апелляция подается учащимся в течение  3-х  дней после объявления результатов соответствующей олимпиады. Апелляционное заявление рассматривается в течение 2-х дней после его подачи в апелляционную комиссию.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15.Председатель жюри олимпиады организует работу жюри, работу апелляционной комиссии, составляет аналитический отчет и представляет его в оргкомитет муниципального этапа. 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16.Организаторы муниципального этапа в общеобразовательных учреждениях составляют сводный отчет (по формам  ГБУ ТО ЦОКО) и направляют его в управление образования в сроки,  определяемые управлением образования. 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7. Настоящий порядок вступает в силу со дня его утверждения приказом управления образования.</w:t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78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u w:val="none"/>
        </w:rPr>
      </w:pPr>
      <w:r>
        <w:rPr>
          <w:b/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 приказу УО от 02.11.2018 №300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став жюри муниципального этапа Всероссийской олимпиады школьников в 2018 – 2019 учебном году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6"/>
        <w:gridCol w:w="2833"/>
        <w:gridCol w:w="3242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льникова Ирина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русского языка и литературы, председатель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дреева Екатерина Васи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йгулова Светлана Валер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лоусова Светлана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ронина Елена Анато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Редк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зарян Карина Абка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шева Ирина Владими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дышева Ирина Михайл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юнова Валентина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митриева Светлана Серге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влашина Ольга Валентин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ремина Лариса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Городн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иновая Ирина Александ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Юрьево - Двичье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валева Наталья Владими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Изопли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валенко Инна Игор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зь Татьяна Иван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Озерки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нихина Татьяна Евген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шкуть Светлана Михайл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хайлова  Ольга Юр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Радченк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влова Светлана Васи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чкина Еле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БОУ СОШ №2 п. Редкино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ирнова Мари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ходровская Ольга Владлен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монина Еле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егуб Татья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п. Редк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нина Мари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липпова Ирина Серге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ицкова Ири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нышова Ольга Евген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каруба Татьяна Владими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Селих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5"/>
        <w:gridCol w:w="2834"/>
        <w:gridCol w:w="3242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банюк Ольга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русского языка и литературы, председатель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довина Лидия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Радченк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лкова Наталья Пет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лкина Елена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нчарова Любовь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Изопли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банова Евгения Серг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нцова Ирина Борис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именко Лариса Пет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драшова Анна Александ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чергина Инна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п. Редк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онова Елена Алекс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мура Татьяна Юр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льникова Светлана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шкуть Светлана Михайл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влова Светлана Юр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нова Нина Михайл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унина Ольга Александ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ыбакина Людмила Юр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латинская Елена Валентин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олова Елена Анато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ворова Татьяна Трофим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веткова Светлана Вита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банюк Ольга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член жюри</w:t>
            </w:r>
          </w:p>
        </w:tc>
      </w:tr>
    </w:tbl>
    <w:p>
      <w:pPr>
        <w:pStyle w:val="Normal"/>
        <w:jc w:val="center"/>
        <w:rPr/>
      </w:pPr>
      <w:r>
        <w:rPr/>
        <w:t>МХ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4"/>
        <w:gridCol w:w="2833"/>
        <w:gridCol w:w="3244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есникова Любовь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музыки, МХК, председатель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ександрова Инна Игор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ЗО, МХК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льская Наталья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ЗО, МХК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зарян Карина Абка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МХК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рмолаева Любвь Рюрик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МХК, 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м Антонина Константин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, МХК, 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сулин Алексей Вадимо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читель истории и обществознания, МХК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икитенко Галина Васи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ХК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икифорова Елена Александ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ЗО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учкова Ири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 д. Ручьи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ЗО, МХК 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ыманова Галина Пет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ХК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4"/>
        <w:gridCol w:w="2834"/>
        <w:gridCol w:w="3243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ратова Людмила Васи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английского языка, предскедатель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нова Александра Пет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елик Светлана Александ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юнова Галина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кова Валентина Васи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рошкина Галина Иван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Городня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хмылова Марина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ванова Наталья Нин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рюхина Галина Игор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мбин Станислав Сергееви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мпе Светлана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Радченк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бедева Валерия Олег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Редкин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чкина Наталья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дестова Лариса Владими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красова Ирина Владими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вчинников Николай Николаеви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читель английского и немецкого языков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ехова Жанна Серг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зднякова Елена Александ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учкова Ирина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шеничникова Ольга Пет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уцкая Эляна Владислав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маненко Наталья Геннад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дорова Нина Анато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снутдинова София Талгат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нышева Елена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арабанова Татьяна Иван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51"/>
        <w:gridCol w:w="2844"/>
        <w:gridCol w:w="326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логриценко Нелли Самуило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 №7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немецкого языка, председатель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лицкая Надежда Михайло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Селих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емецкого языка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ребенникова Наталья Никола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емецкого языка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фимова Валентина Василь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 №7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емецкого языка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накова Мария Христиано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емецкого языка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вчинников Николай Николаевич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и немецкого языков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зниченко Марина Василь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емецкого языка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анова Нина Александро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Юрьево - Девичь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емецкого языка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51"/>
        <w:gridCol w:w="2844"/>
        <w:gridCol w:w="326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ратова Людмила Василь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английского языка, председатель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ноземцева Ираида Валерь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ранцузского языка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рюхина Галина Игор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4.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злова  Любовь Анатоль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КШ №4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читель, член жюри</w:t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3"/>
        <w:gridCol w:w="2833"/>
        <w:gridCol w:w="3245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епанова Ирина Анато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истории и обществознания, председатель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ражник Анна Иван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харова Надежда Иван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ванущенко Любровь Анато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натьев Сергей Геннадье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айкина Елена Вита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ргинцева Елена Александ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имчук Вера Дмитри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ВСОШ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корева Мария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сулин Алексей Владимиро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зьмин Роман Михайло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Изоплит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зьмина Виктория Анато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приянова Ольга Евген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шукова Любвь Юр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лейникова Раиса Пет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кофьева Лариса Васи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занова Ольга Александ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монова Ан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Селих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лыбов Сергей Александро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Юдина Наталия Яковл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п. Редкин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3"/>
        <w:gridCol w:w="2833"/>
        <w:gridCol w:w="3245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епанова Ирина Анато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истории и обществознания, председатель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рхипова Ольга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ражник Анна Иван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угаева Мария Серге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Юрьево - Девичье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евондян Людмила Иван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рошенко Ларис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айкина Елена Вита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щик Елена Александ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ементьева Елена Михайл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Радченк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имчук Вера Дмитри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ВСОШ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жехов Михаил Сергее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бова Ираида Алексе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приянова Ольга Евген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шукова Любвь Юр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хова Людмила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Редкин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лейникова Раиса Пет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енко Ирина Анатол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лыбов Сергей Александро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Ширикова  Любовь Владимировна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</w:tbl>
    <w:p>
      <w:pPr>
        <w:pStyle w:val="Normal"/>
        <w:jc w:val="center"/>
        <w:rPr/>
      </w:pPr>
      <w:r>
        <w:rPr/>
        <w:t>Право/избирательное законодатель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51"/>
        <w:gridCol w:w="2844"/>
        <w:gridCol w:w="326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епанова Ирина Анатоль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none"/>
              </w:rPr>
              <w:t>учитель истории и обществознания, председатель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евондян Людмила Ивано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ванов Станислав Петрович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имчук Вера Дмитри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ВСОШ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корева Мария Николае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жехов Михаил Сергеевич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лейникова Раиса Петро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занова Ольга Александровн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 и обществознания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5"/>
        <w:gridCol w:w="2834"/>
        <w:gridCol w:w="3242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маевская Ольга Алекс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матемвтики, председатель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ексеева Евгения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ешина Марина Васи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п. Редк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ристакесян Лусине Телман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гданова Ирина Алекс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рисова Нина Юр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йдукова Надежда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 и инфор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лкина Наталья Анато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Гусева Светлана Геннад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менковец Марина Алекс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Редк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митриева Ольга Олег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юкова Светлана Алекс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мельянова Надежда Анато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Журавлева Светлана Анато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мбулина Елена Александ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Городн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стик Инна Станислав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ООШ д. Старое Мел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лемина Ольга Анато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рнукина Ольга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пшина Алевтина Вячеслав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учшева Надежда Васи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лышева Татьяна Павл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умова Светлана Владими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ва А.Д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кина Валентина Андр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тавская Татьяна Анато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дкова Елена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говцова Марина Васи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лтыкова Елена Анатол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Радченк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акодуб Людмила Владими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Юрьево - Девичье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олова Ольга Валерь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ловьева Татьяна Матве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хомирова Ирина Викто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тинова Светлана Александро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дина Светлана Никола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касова Юлия Валериев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5"/>
        <w:gridCol w:w="2833"/>
        <w:gridCol w:w="3233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номарева Любовь Александ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информатик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йдукова Надежда Викто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 и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нышев Виктор Владимиро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Радченк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юнова Татьяна Владими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верзнев Сергей Сергее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ыскй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мбин Станислав Сергее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хайлов Виталий Владиславови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бокова Тамара Юр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ЮОУ СОШ №9 г. Конаков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ва Алина Домиро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 и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ижова Елена Валерь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рбес Светлана Николаевн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нышова Наталия Ива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географи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ражникова Наиля Наи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юнова Татьян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эконом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ижова Елена Вале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экономики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олова Ирина Ю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физик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странович Наталья Геннад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кус Людмила Роберт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урова Екатери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селовская Елена Дмитри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лкина Елена Ю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еликова Оксан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х Татьяна Михайл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акова Еле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ейля Олеся Серг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Селих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ськова Евгения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Радченк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отникова Любовь Григо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манов Стнислав Никола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лин Михаил Алексе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лина Наталья Алекс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панова Мария Геннад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, член жюри</w:t>
            </w:r>
          </w:p>
        </w:tc>
      </w:tr>
    </w:tbl>
    <w:p>
      <w:pPr>
        <w:pStyle w:val="Normal"/>
        <w:jc w:val="center"/>
        <w:rPr/>
      </w:pPr>
      <w:r>
        <w:rPr/>
        <w:t>Астроном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олова Ирина Ю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физик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ышева Галина Евген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читель астроно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кус Людмила Роберт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 и астроно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урова Екатери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 и астроно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лкина Елена Ю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 и астроно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отникова Любовь Григо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 и астроно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лин Михаил Алексе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 и астрономии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Железнова Наталья Викто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хими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нина Мария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селовская Елена Дмитри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акова Еле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линина Наталья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дова Светлан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зьмина Лариса Вита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дыгина Светлана Евген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икитина Маргарита Вале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рамонова Екатерин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ва Елена Станислав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Радченк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чельникова Мари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умова Галин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нин Виталий Георги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 и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ркова Татьян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химии, член жюри</w:t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ранкина Валенти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биологи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ышева Галина Евген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рапова Ан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дин Сергей Алексе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ранова Елена Викто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лорусова Лариса Серг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Озерк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 и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убнова Ирина Васи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лигжанин Вячеслав Анатоль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Селих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ноградова Елена Пет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Изоплит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лкова Светлана Михайл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дова Светлан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одникова Тамара Викто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лина Ирин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БОУ СОШ с. Городн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джидов Руслан Шабан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Юрьево - Девичье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тов Валерий Александр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нкина Наталья Михайл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хоренко Наталья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нин Виталий Геогрги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 и хим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ролова Елена Пет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нская Ирина Серг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нышова Наталия Ива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ш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читель биологии и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алыбкова Наталья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</w:tbl>
    <w:p>
      <w:pPr>
        <w:pStyle w:val="Normal"/>
        <w:jc w:val="center"/>
        <w:rPr/>
      </w:pPr>
      <w:r>
        <w:rPr/>
        <w:t>Эколог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ранкина Валенти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биологи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лигжанин Вячеслав Анатоль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Селих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селовская Елена Дмитри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нкина Наталья Михайл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нышова Наталия Ива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 и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нская Ирина Серг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нышова Наталия Ива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none"/>
              </w:rPr>
              <w:t>учитель биологии и географи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ышева Галина Евген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рисова Ларис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ычкова Татьяна Валенти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ООШ д. Старое Мел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рошенко Ларис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харова Окса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валева Татьян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робова Наталья Вита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дыгина Светлана Евген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ысенко Татьяна Константи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ВСОШ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дрецова Светлана Викто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бокова Тамара Ю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икова Анна Алекс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урпиисова Елена Михайл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ина Галин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Городн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тникова Ольга Пет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тская Инна Борис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ашкаева Людмила Яковл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Юрьево - Девичье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ролова Татьяна Вале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итель географии, член жюри</w:t>
            </w:r>
          </w:p>
        </w:tc>
      </w:tr>
    </w:tbl>
    <w:p>
      <w:pPr>
        <w:pStyle w:val="Normal"/>
        <w:jc w:val="center"/>
        <w:rPr/>
      </w:pPr>
      <w:r>
        <w:rPr/>
        <w:t>Технология (обслуживающий труд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бушкина Марина Олег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технологи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заренко Лидия Георги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остолова Ольг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слова Светлана Ива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удехина Ольга Герма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ева Тамара Анато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ргинцева Наталья Вале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хайлова Елен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дейкина Марина Марья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икитенко Галина Васи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вельева Татьяна Васи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вохина Елена Павл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олова Людмила Григо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лим Галин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ютяева Валентин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увалова Наталья Серг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</w:tbl>
    <w:p>
      <w:pPr>
        <w:pStyle w:val="Normal"/>
        <w:jc w:val="center"/>
        <w:rPr/>
      </w:pPr>
      <w:r>
        <w:rPr/>
        <w:t>Технология (технический труд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в Сергей Петр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технологии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ронин Алексей Юрь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ркина Анна Серг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фронов Александр Юрь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енов Сергей Геннадь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Дмитрова Гор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арьков Михаил Виктор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технологии, член жю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валева Татьяна Борис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 физической культуры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редков Владимир Кузьм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лубев Александр Никола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еликов Сергей Петр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кучаева Алина Серге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удуева Елена Анато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лизарова Марина Георги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ванова Анн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льюшкина Надежда Викто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шкова Наталья Валентин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3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лачева Елена Геннад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Изоплит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ролихина Надежда Владими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рченко Екатерина Васи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Городн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укьянова Оксана Евген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розова Еле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Ручь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икова Ольг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в Сергей Петр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ленков Александр Юрь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яница Наталия Валер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2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ольянинова Светлана Викто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ровцев Михаил Герман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ос. Радченк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хонова Елена Вячеслав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тнюкова Елена Вита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</w:tbl>
    <w:p>
      <w:pPr>
        <w:pStyle w:val="Normal"/>
        <w:jc w:val="center"/>
        <w:rPr/>
      </w:pPr>
      <w:r>
        <w:rPr/>
        <w:t>ОБЖ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2824"/>
        <w:gridCol w:w="32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аренкова Лариса Викент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7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подаватель – организатор ОБЖ, председатель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странович Наталья Геннад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Новозавидовски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бушкина Марина Олег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г. Конаково им. Дениса Стребин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кина Людмила Александ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Мокш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удуева Елена Анатоль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ванова Наталья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д. Вахон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хова Людмила Виктор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1 п. Редкин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сулин Алексей Владимир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п. Козл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льникова Светлана Николае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Селих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урпиисова Елена Михайлов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с. Завид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енков Александр Юрь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9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ческой культуры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фронов Александр Юрье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8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рманян А.Л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гимназия №5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Щелоков Петр Иванович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СОШ №6 г. Конаков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член жюр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риложение №4</w:t>
      </w:r>
    </w:p>
    <w:p>
      <w:pPr>
        <w:pStyle w:val="Normal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sz w:val="22"/>
          <w:szCs w:val="22"/>
          <w:u w:val="none"/>
        </w:rPr>
        <w:t>к приказу УО от 02.10.2018 №300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Ответствен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за проведение муниципального этап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260"/>
        <w:gridCol w:w="2835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Ответственные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пятн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уб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гимназия №5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пятн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уб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Клюшанова С.В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8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юшанова С.В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МБОУ СОШ №8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юшанова С.В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пятн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4, 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уббота, 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учмазова М.Б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9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юшанова С.В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скусство (Мировая художественная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7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учмазова М.Б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пятн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 №3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учмазова М.Б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суб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1 г. Конаково имени Дениса Сергеевича Стре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3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 №7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учмазова М.Б. 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1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(втор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БОУ СОШ №7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учмазова М.Б.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МБОУ СОШ №7  г. Кон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2" w:firstLine="60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кишева М.П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риложение №5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 приказу УО от 02.11.2018 №300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апелляционной комиссии муниципального этапа Всероссийской олимпиады школь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1.Общие положения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1. На период проведения муниципального этапа Всероссийской олимпиады школьников создаётся апелляционная комиссия муниципального этапа всероссийской олимпиады школьников  по каждому предмету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2. Апелляционная комиссия в своей деятельности руководствуется Законом Российской Федерации «Об образовании», «Семейным  кодексом Российской Федерации» (от 29.12.1995 № 223-ФЗ; ред. от 02.01.2000) и настоящим Положением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 Цели и задачи апелляционной комиссии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1. Основной целью апелляционной комиссии является разрешение спорной ситуации между участником олимпиады и членами жюри.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2. Апелляционная комиссия: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 принимает и рассматривает апелляции участников муниципального этапа всероссийской олимпиады школьников;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 устанавливает объективность выставленных баллов;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 принимает решение о соответствии выставленных баллов или о выставлении других баллов (как в сторону повышения, так и понижения);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формляет протокол о принятом решении и доводит его под роспись до участника олимпиад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 Состав апелляционной комиссии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1. Число членов предметной апелляционной комиссии нечетное (не менее трех, но не более  пяти)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2. В состав апелляционной комиссии входят: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едседатель апелляционной комиссии (председатель предметного жюри);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члены апелляционной комиссии (по решению председателя апелляционной комиссии). 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Порядок  рассмотрения апелляц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4.1. Апелляцией признается аргументированное письменное заявление о несогласии участника олимпиады с выставленными баллами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2. Заявление подается участником олимпиады на имя председателя апелляционной комиссии. Заявления от вторых лиц, в том числе от родственников и учителей не принимаются и не рассматриваютс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 Сроки подачи апелляционного заявления и сроки проведения  апелляции указываются в Порядке проведения муниципального этапа  всероссийской олимпиады школьников. </w:t>
      </w:r>
    </w:p>
    <w:p>
      <w:pPr>
        <w:pStyle w:val="Style19"/>
        <w:spacing w:before="0" w:after="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вторная апелляция для участников олимпиады, не явившихся в установленный срок, не назначается и не проводится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4. Участник олимпиады знакомится со своей работой в присутствии председателя и членов апелляционной комиссии.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5. Во время знакомства с работой категорически запрещается производить какие-либо записи и исправления в проверенной работе. Все возникшие вопросы по поводу проверки и оценки заданий участник олимпиады выясняет в беседе с председателем и членами апелляционной комиссии.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6. Предметом разговора на апелляции может служить только объективность оценивания заданий.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7. Не принимаются апелляции по вопросам содержания и формы представления олимпиадных заданий, также не могут быть предметом обсуждения и критерии оценивания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8. Во время проведения апелляции в аудитории присутствуют только председатель, члены апелляционной комиссии и участник олимпиады. С несовершеннолетними учащимися имеет право присутствовать один из родителей (законных представителей) («Семейный  кодекс Российской Федерации» (от 29.12.1995 № 223-ФЗ; ред. от 02.01.2000). Указанные лица должны иметь при себе документы, удостоверяющие их личность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9. Результатом рассмотрения апелляции является решение о сохранении количества баллов или их изменении (как в сторону их повышения, так и понижения).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10. Решение апелляционной комиссии принимается простым большинством голосов от списочного состава комиссии, является окончательным и пересмотру не подлежит. 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11. Работа апелляционной комиссии оформляется протоколом, который подписывается председателем и всеми членами апелляционной комиссии и предоставляется в оргкомитет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12. Окончательные результаты муниципального этапа всероссийской олимпиады школьников по каждому предмету объявляются с учётом работы апелляционной комисси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5. Права  и обязанности членов апелляционной комиссии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1. Председатель и члены апелляционной комиссии имеют право: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инимать решения по каждому спорному вопросу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носить предложения оргкомитету по процедуре проведения муниципального этапа всероссийской олимпиады школьников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2. Председатель и члены апелляционной комиссии обязаны: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исутствовать на заседании апелляционной комиссии;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инимать активное участие в рассмотрении поданных апелляций;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инимать решение по спорному вопросу открытым голосованием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6. Делопроизводство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1. Заседание апелляционной комиссии оформляется протоколом, который передается в оргкомитет муниципального этапа всероссийской олимпиады школьников и хранится в течение года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  <w:szCs w:val="24"/>
        <w:u w:val="none"/>
      </w:rPr>
      <w:fldChar w:fldCharType="begin"/>
    </w:r>
    <w:r>
      <w:rPr>
        <w:rStyle w:val="PageNumber"/>
        <w:sz w:val="24"/>
        <w:u w:val="none"/>
        <w:szCs w:val="24"/>
      </w:rPr>
      <w:instrText xml:space="preserve"> PAGE </w:instrText>
    </w:r>
    <w:r>
      <w:rPr>
        <w:rStyle w:val="PageNumber"/>
        <w:sz w:val="24"/>
        <w:u w:val="none"/>
        <w:szCs w:val="24"/>
      </w:rPr>
      <w:fldChar w:fldCharType="separate"/>
    </w:r>
    <w:r>
      <w:rPr>
        <w:rStyle w:val="PageNumber"/>
        <w:sz w:val="24"/>
        <w:u w:val="none"/>
        <w:szCs w:val="24"/>
      </w:rPr>
      <w:t>28</w:t>
    </w:r>
    <w:r>
      <w:rPr>
        <w:rStyle w:val="PageNumber"/>
        <w:sz w:val="24"/>
        <w:u w:val="none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u w:val="single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  <w:u w:val="single"/>
    </w:rPr>
  </w:style>
  <w:style w:type="character" w:styleId="Style16">
    <w:name w:val="Нижний колонтитул Знак"/>
    <w:qFormat/>
    <w:rPr>
      <w:rFonts w:cs="Times New Roman"/>
      <w:sz w:val="36"/>
      <w:szCs w:val="36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11:00Z</dcterms:created>
  <dc:creator>Методисты</dc:creator>
  <dc:description/>
  <dc:language>en-US</dc:language>
  <cp:lastModifiedBy>Windows User</cp:lastModifiedBy>
  <cp:lastPrinted>2018-11-06T17:18:00Z</cp:lastPrinted>
  <dcterms:modified xsi:type="dcterms:W3CDTF">2018-12-02T16:11:00Z</dcterms:modified>
  <cp:revision>2</cp:revision>
  <dc:subject/>
  <dc:title>Управление образования</dc:title>
</cp:coreProperties>
</file>